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№1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год и плановый период 2021-2022 </w:t>
      </w:r>
      <w:r>
        <w:rPr>
          <w:rFonts w:cs="Times New Roman" w:ascii="Times New Roman" w:hAnsi="Times New Roman"/>
          <w:b/>
          <w:sz w:val="24"/>
          <w:szCs w:val="24"/>
        </w:rPr>
        <w:t>год(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 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 общее  и среднее общее образова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37"/>
        <w:gridCol w:w="2857"/>
        <w:gridCol w:w="993"/>
        <w:gridCol w:w="992"/>
        <w:gridCol w:w="992"/>
        <w:gridCol w:w="992"/>
        <w:gridCol w:w="901"/>
        <w:gridCol w:w="1124"/>
      </w:tblGrid>
      <w:tr>
        <w:trPr>
          <w:trHeight w:val="2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10120.99.0.БА81АЭ92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обучающихся, освоивших общеобразовательные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Удовлетворенность потребителей муниципальной услуги получен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59"/>
        <w:gridCol w:w="1685"/>
        <w:gridCol w:w="983"/>
        <w:gridCol w:w="1181"/>
        <w:gridCol w:w="1276"/>
        <w:gridCol w:w="1134"/>
        <w:gridCol w:w="1184"/>
        <w:gridCol w:w="1124"/>
      </w:tblGrid>
      <w:tr>
        <w:trPr>
          <w:trHeight w:val="2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10120.99.0.БА81АЭ9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8565"/>
      </w:tblGrid>
      <w:tr>
        <w:trPr>
          <w:trHeight w:val="1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969"/>
        <w:gridCol w:w="1858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21110.99.0.БА96АЮ5800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обучающихся, освоивших общеобразовательные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Удовлетворенность потребителей муниципальной услуги получен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выпускников, получивших аттестаты с отличием за курс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79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21110.99.0.БА96АЮ58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8565"/>
      </w:tblGrid>
      <w:tr>
        <w:trPr>
          <w:trHeight w:val="1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граниченными возможностями здоровья (ОВЗ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оказатели качества муниципальной услуг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2148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10120.99.0.БА81АА000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</w:rPr>
              <w:t>Реализация основных общеобразовательных программ начального общего образования (адаптированная образовательная программ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обучающихся с ограниченными возможностями здоровья (ОВЗ) освоивших общеобразовательную программу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Удовлетворенность потребителей муниципальной услуги получен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010120.99.0.БА81АА00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96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802111О.99.0.БА96АА0000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</w:rPr>
              <w:t>Реализация адаптированных общеобразовательных программ основного общего образования (адаптированная образовательная программ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ля обучающихся, освоивших адаптированные 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Удовлетворенность потребителей муниципальной услуги получен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802111О.99.0.БА96АА00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sz w:val="24"/>
          <w:szCs w:val="24"/>
        </w:rPr>
        <w:t>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- Учреждение не выполняет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566"/>
      </w:tblGrid>
      <w:tr>
        <w:trPr>
          <w:trHeight w:val="20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/>
      </w:pPr>
      <w:r>
        <w:rPr/>
        <w:t>Показатели качества работы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49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/>
        <w:t>Показатели объема работы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43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362"/>
      </w:tblGrid>
      <w:tr>
        <w:trPr>
          <w:trHeight w:val="169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Е.Г. __________________ 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                             (подпись)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«__» __________ 20__ г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учре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                          (подпись)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г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1240"/>
      <w:bookmarkStart w:id="1" w:name="P1240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Bell MT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умерация разделов формируется в автоматизированной информационной системе «Планирование» автоматически по количеству работ, которые выполняет учрежд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artika;Bell MT" w:hAnsi="Kartika;Bell MT" w:eastAsia="Times New Roman" w:cs="Kartika;Bell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hd w:fill="FFFFFF" w:val="clear"/>
      <w:spacing w:lineRule="atLeast" w:line="288" w:before="480" w:after="0"/>
      <w:ind w:left="709" w:hanging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Cs/>
      <w:iCs/>
      <w:color w:val="1F497D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8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6">
    <w:name w:val="Знак Знак16"/>
    <w:qFormat/>
    <w:rPr>
      <w:rFonts w:ascii="Cambria" w:hAnsi="Cambria" w:cs="Cambria"/>
      <w:b/>
      <w:i/>
      <w:color w:val="365F91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720" w:leader="none"/>
      </w:tabs>
      <w:spacing w:lineRule="atLeast" w:line="240"/>
      <w:ind w:left="142" w:right="5243" w:hanging="0"/>
      <w:jc w:val="both"/>
    </w:pPr>
    <w:rPr>
      <w:rFonts w:ascii="Times New Roman" w:hAnsi="Times New Roman" w:cs="Times New Roman"/>
      <w:color w:val="000000"/>
      <w:szCs w:val="2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147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полужир"/>
    <w:basedOn w:val="Normal"/>
    <w:qFormat/>
    <w:pPr>
      <w:ind w:right="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6">
    <w:name w:val="Абзац списка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Kartika;Bell MT" w:hAnsi="Kartika;Bell MT" w:cs="Kartika;Bell MT"/>
      <w:b/>
      <w:bCs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7:00Z</dcterms:created>
  <dc:creator>Бухгалтерия</dc:creator>
  <dc:description/>
  <cp:keywords/>
  <dc:language>en-US</dc:language>
  <cp:lastModifiedBy>user</cp:lastModifiedBy>
  <cp:lastPrinted>2016-04-22T13:49:00Z</cp:lastPrinted>
  <dcterms:modified xsi:type="dcterms:W3CDTF">2021-02-12T05:59:00Z</dcterms:modified>
  <cp:revision>6</cp:revision>
  <dc:subject/>
  <dc:title/>
</cp:coreProperties>
</file>