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несовершеннолетнего обучающегос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оящего на   внутришкольном  профилактическом  уче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щего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классного руководител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циального педагог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рограммы – классный руковод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казание своевременной квалифицированной социально-педагогической и психологической помощи подрост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21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го патронажа детей и подростков и их семей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пешной социальной адаптации несовершеннолетних, раскрытие их творческого потенциала и жизненного самоопределения, выработка адекватных и эффективных навыков общения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и социальных навыков, которые позволяют адаптироваться в условиях коллектива класса,  школы и социума.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й позиции, расширение возможностей выбора альтернативных моделей по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jc w:val="both"/>
        <w:rPr/>
      </w:pPr>
      <w:r>
        <w:rPr/>
        <w:t>Планируемые  коррекционные  мероприятия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269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ндивидуальная работа с родителями: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 повышение  психолого – педагогической грамотности родителей и оптимизация детско – родительских взаимоотношений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 педагогическое консультирование родителей по проблемам, возникающим в процессе воспитания подростка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родителями, направленные на мотивацию к формированию устойчивых нравственных ценностей у подростка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обеспечения защиты прав несовершеннолетнего в различных сферах жизнедеятельности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 за соблюдением законными представителями обязательств по выполнению договора с образовательным  учрежд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ая работа с несовершеннолет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Цель:  профилактика девиатного поведения, формирование устойчивых нравственных позиций. 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рекция детско-родительских, отношений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анение затруднений во взаимоотношениях с окружающими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анение затруднений в учебной деятельности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ого поведения и правонарушений;</w:t>
            </w:r>
          </w:p>
          <w:p>
            <w:pPr>
              <w:pStyle w:val="Style18"/>
              <w:numPr>
                <w:ilvl w:val="0"/>
                <w:numId w:val="7"/>
              </w:numPr>
              <w:snapToGrid w:val="false"/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несовершеннолетним связанная с предупреждением появления вредных привычек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вовлечение несовершеннолетнего в спортивные секции, кружки по интере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ая работа с педагогами: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 создание ус ловий для индивидуально – дифференцированного подхода к несовершеннолетнему с учётом его  характерологических особенностей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- педагогическое  консультирование педагогов-предметников и  классного руководителя о индивидуальных особенностях подростка,  направленное на решение личностных проблем подро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 ПРОФИЛАКТИЧЕСКИХ КОРРЕКЦИОННО - РАЗВИВАЮЩИХ МЕРОПРИЯТ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ого педаго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ая работа с родителями: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дагогическое консультирование родителей по проблемам, возникающим в процессе воспитания подростк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ческие беседы с родителями, направленные на мотивацию к формированию устойчивых нравственных ценностей у подростка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сультирование родителей по вопросам обеспечения защиты прав несовершеннолетнего в различных сферах жизне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контроля  за соблюдением законными представителями обязательств по выполнению договора с образовательным  учреждением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психолого – педагогической грамотности родителей и оптимизация детско – родительских взаимоотнош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76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ая работа с несовершеннолетним</w:t>
            </w:r>
          </w:p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ррекция выявленных индивидуальных проблем несовершеннолетнего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асоциального поведения и правонарушени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 работа с несовершеннолетним связанная с предупреждением появления вредных привыче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уществление контроля за обучением, времяпровождением и местонахождением несовершеннолетнего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виатного поведения, формирование устойчивых нравственных позиций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ая работа с педагогами: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- педагогическое  консультирование педагогов-предметников и  классного руководителя о индивидуальных особенностях подростка, консультирование, направленное на решение личностных проблем подростк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 бесед с учащимся и семьей (а так же проведении бесед с классным коллективом с целью налаживания межличностных отношений)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осещения семьи на дом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ставлению характеристик на учащегося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дивидуально – дифференцированного подхода к несовершеннолетнему с учётом его  характерологических особенност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5"/>
              </w:numPr>
              <w:spacing w:lineRule="auto" w:line="276"/>
              <w:ind w:left="0" w:hanging="3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жведомственное взаимодействие: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ведений, информации в комитет по образованию, КДН и ЗП, органы опеки и попечительства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совместной профилактической работе в отношении несовершеннолетних и их семей субъекты системы профилак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и законных интересов несовершеннолетних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 ПРОФИЛАКТИЧЕСКИХ КОРРЕКЦИОННО - РАЗВИВАЮЩИХ МЕРОПРИЯТИЙ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ого руководител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876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ланированные мероприят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5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абота с родителями: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 xml:space="preserve">Патронат семьи раз в месяц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– 1 раз в меся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стоянной связи с  семьей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Профилактическое консультировани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- 1 раз в месяц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Соблюдение режима дня – это важно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правила организации индивидуальной помощи ребенку дом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К чему могут привести конфликты в семье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Нравственное воспитание в семь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компетентности роди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семье в преодолении трудностей в воспитании и обучении детей. Создание благоприятных условий для организации обучения и воспитания.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</w:rPr>
              <w:t>Родительские собрания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  1 раз в четверть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семья – здоровое общество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и воспитания подростка»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ти формирования бесконфликтных отношений в семье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рганизация свободного времени подростка. Труд и отдых в летние каникулы»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родителей родительских собраний, осуществлением контакта с преподавательским состав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2160" w:leader="none"/>
              </w:tabs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ая работа с несовершеннолетни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Ежедневный контроль  за посещаемостью учебных заняти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овлечение  в кружки и секции, посредством бесед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Вовлечение в общешкольные и классные дел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по предупреждению  и профилактике вредных привычек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ведение мероприятий по  правовому  всеобучу:</w:t>
            </w:r>
          </w:p>
          <w:p>
            <w:pPr>
              <w:pStyle w:val="1"/>
              <w:tabs>
                <w:tab w:val="clear" w:pos="708"/>
                <w:tab w:val="left" w:pos="399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едагогическое сопровождение учащегося. Систематический  контроль за посещением и успеваемость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, вовлечение несовершеннолетнего в спортивные секции, кружки по интереса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творческой, трудовой, спортивной и др.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несовершеннолетними связанная с предупреждением появления вредных привыче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активного и здорового образа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несовершеннолетними связанная с предупреждением правонарушений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2"/>
                <w:numId w:val="5"/>
              </w:numPr>
              <w:spacing w:lineRule="auto" w:line="276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дивидуальная работа с педагогами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(Организация дополнительных занятий, консультаций учителей – предметнико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сной связи с педагогами-предметниками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рганизовать помощь педагогов, если не усвоен учебный материа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b w:val="false"/>
    </w:rPr>
  </w:style>
  <w:style w:type="character" w:styleId="WW8Num27z0">
    <w:name w:val="WW8Num27z0"/>
    <w:qFormat/>
    <w:rPr>
      <w:rFonts w:eastAsia="Calibri"/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2:09:00Z</dcterms:created>
  <dc:creator>Виктория Николаевна</dc:creator>
  <dc:description/>
  <dc:language>en-US</dc:language>
  <cp:lastModifiedBy>user</cp:lastModifiedBy>
  <cp:lastPrinted>2012-12-11T09:46:00Z</cp:lastPrinted>
  <dcterms:modified xsi:type="dcterms:W3CDTF">2023-04-16T12:16:00Z</dcterms:modified>
  <cp:revision>4</cp:revision>
  <dc:subject/>
  <dc:title/>
</cp:coreProperties>
</file>