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 общеобразовательное учреждение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едняя  общеообразовательная   школа  №2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УТВЕРЖДАЮ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  школы  Е.Г. Серова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 31» августа 2024 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профилактике безнадзорности и правонарушений несовершеннолетни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24 – 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4314825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 педагог:  Г.П.Мяки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ан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ый зак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 июня 1999 года  № 120-Ф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основах системы профилактики безнадзорности и правонарушений несовершеннолетних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о Минобрнауки РФ от 24.09.2009 № 06-1216 "О совершенствовании комплексной многопрофильной психолого-педагогической и медико-социально-правовой помощи обучающимся, воспитанникам". Текст документа по состоянию на июль 2011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допущение правонарушений и антиобщественных действий со стороны обучающихся школы или минимизация рисков возникновения опасности для их жизни и здоровь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становление, исходя из индивидуальных психологических и познавательных возможностей обучающегося положительных качеств, привычек, здоровых потребностей, которые были заглушены неблагоприятными обстоятельств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, беспризорности, правонарушений и антиобщественных действий среди обучающихся, выявление и устранение причин и условий, способствующих этому;</w:t>
      </w:r>
    </w:p>
    <w:p>
      <w:pPr>
        <w:pStyle w:val="ListParagraph"/>
        <w:numPr>
          <w:ilvl w:val="0"/>
          <w:numId w:val="1"/>
        </w:numPr>
        <w:ind w:left="-284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учащихся;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реабилитация обучающихся, находящихся в социально опасном положении;</w:t>
      </w:r>
    </w:p>
    <w:p>
      <w:pPr>
        <w:pStyle w:val="ListParagraph"/>
        <w:numPr>
          <w:ilvl w:val="0"/>
          <w:numId w:val="1"/>
        </w:numPr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сечение случаев вовлечения обучающихся школы в совершение преступлений и антиобщественных действий.</w:t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0626" w:type="dxa"/>
        <w:jc w:val="left"/>
        <w:tblInd w:w="-115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88"/>
        <w:gridCol w:w="5626"/>
        <w:gridCol w:w="1995"/>
        <w:gridCol w:w="2217"/>
      </w:tblGrid>
      <w:tr>
        <w:trPr>
          <w:trHeight w:val="7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0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ая четверть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бучающихся, неблагополучных семей, состоящих на различных видах профилактиче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детях и семьях, состоящих на различных видах профилактического учета, формирование банка данны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учет обучающихся, требующих повышенного педагогического внимания.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;  классные  руководит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учителей с планом работы по охране прав дет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ов совместной работы с инспектором ОДН ОМВД «Угличский»  по профилактике безнадзорности и правонарушений несовершеннолетних в микрорайоне школы на учебный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 ОДН О.А.Гуськова</w:t>
            </w:r>
          </w:p>
        </w:tc>
      </w:tr>
      <w:tr>
        <w:trPr>
          <w:trHeight w:val="6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алообеспеченных сем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</w:t>
            </w:r>
          </w:p>
        </w:tc>
      </w:tr>
      <w:tr>
        <w:trPr>
          <w:trHeight w:val="6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ледовать материально-бытовые условия детей из  малообеспеченных,  многодетных, неполных  семе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 руководители</w:t>
            </w:r>
          </w:p>
        </w:tc>
      </w:tr>
      <w:tr>
        <w:trPr>
          <w:trHeight w:val="61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 об учащихся, отслеживание динамики развития детей; беседа с классными руководителями, дети которых требуют особого внима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Бухарина; социальный педагог; классные руководители</w:t>
            </w:r>
          </w:p>
        </w:tc>
      </w:tr>
      <w:tr>
        <w:trPr>
          <w:trHeight w:val="120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«Выявление учащихся «группы риска» 5-9 классы».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и успеваемости детей, состоящих на ВШ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актическая работа по профилактике правонарушений и профилактике ПА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классные руководители</w:t>
            </w:r>
          </w:p>
        </w:tc>
      </w:tr>
      <w:tr>
        <w:trPr>
          <w:trHeight w:val="7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Совета по профилактике правонарушений,  итогам  первой четвер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72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8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беседы о поведении детей вблизи водоемов, о безопасности на дорогах,  о правила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в школе, о пожарной безопасности, при угрозе теракта; профилактика суицида у детей, подростков; предотвращение проявлений терроризма и экстремизма в подростковой среде и д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ервой четверт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ие  специалистов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торая четвер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«Дня правовой помощи детям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цикла профилактических бесед об ответственности родителей за воспитание дете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0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а и обязанности семьи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0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спитание ненасилием в семь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0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ободное время – для души и с пользой, или Чем занят ваш ребенок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0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онфликты с собственным ребенком и пути их разрешения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300" w:hanging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 что ставят на учет в милицию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а и обязанности родителей и педагогов по воспитанию и образованию несовершеннолетних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М.В.Бухарина,социальный педагог, классные руководители</w:t>
            </w:r>
          </w:p>
        </w:tc>
      </w:tr>
      <w:tr>
        <w:trPr>
          <w:trHeight w:val="124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над  соблюдением режима дня и посещением школьных занятий «трудными» детьми, учениками, находящимися в социально опасном положении, детей, находящихся под опеко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 «Критерии агрессивного ребенка» (на учащихся, состоящих на ВШУ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28 ноя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 классные руководители</w:t>
            </w:r>
          </w:p>
        </w:tc>
      </w:tr>
      <w:tr>
        <w:trPr>
          <w:trHeight w:val="2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по предупреждению заболеваемости СПИДом: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«О ВИЧ - инфек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ная викторина «Мои права», посвященная Дню Конституци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и успеваемости детей, состоящих на ВШ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дека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декабр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7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Совета по  профилактике «Итоги успеваемости за 2 четверть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9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5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беседы о поведении детей вблизи водоемов, о безопасности на дорогах,  о правила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в школе, о пожарной безопасности, при угрозе теракта и д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четвер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"/>
                <w:sz w:val="28"/>
                <w:szCs w:val="28"/>
              </w:rPr>
            </w:pPr>
            <w:r>
              <w:rPr>
                <w:rFonts w:cs="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тья четвер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бщешкольное родительское собра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Г.Серова, социальный педагог, классные руководители</w:t>
            </w:r>
          </w:p>
        </w:tc>
      </w:tr>
      <w:tr>
        <w:trPr>
          <w:trHeight w:val="12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Проведение мероприятий по профилактике безнадзорности и правонарушений несовершеннолетних, противодействию жестокому обращению с детьми и вовлечению несовершеннолетних в противоправную деятельность, в том числе с привлечением специалистов учреждений профилактики: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Этическая беседа «У воспитанных ребят все дела идут на лад» (1-2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Игровая программа «Чтобы не случилось беды» (1-2 кл.)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Интеллектуально-познавательная игра «Страна Закония» (1-2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Беседа- игра «Что такое хорошо, что такое плохо» (1-2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Классный час с элементами дискуссии «Нет преступления без наказания» (3-4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Беседа «Мы в ответе за свои поступки (3-4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Классный час «Профилактика школьная - наука достойная» (3-4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Час общения «Уголовная ответственность несовершеннолетних» (5-6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Час общения «Шалость. Злонамеренный поступок. Вандализм» (5-6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Разъяснительная беседа «Как не стать жертвой преступления» (5-6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Деловая игра «Закон на нашей земле» (5-6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Классный час «Подросток и закон» (7-9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Деловая игра «Преступление и подросток» (7-9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Классный час «Остановись у преступной черты (7-9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Деловая игра «Разрешение конфликтов без насилия» (7-9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color w:val="000000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- Разъяснительная беседа «Как противостоять влиянию подростковых антиобщественных группировок» (8-9 кл.);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sz w:val="28"/>
                <w:szCs w:val="28"/>
              </w:rPr>
            </w:pPr>
            <w:r>
              <w:rPr>
                <w:rFonts w:cs=""/>
                <w:color w:val="000000"/>
                <w:sz w:val="28"/>
                <w:szCs w:val="28"/>
              </w:rPr>
              <w:t> </w:t>
            </w:r>
            <w:r>
              <w:rPr>
                <w:rFonts w:cs=""/>
                <w:color w:val="000000"/>
                <w:sz w:val="28"/>
                <w:szCs w:val="28"/>
              </w:rPr>
              <w:t>Разъяснительная беседа «Преступление и наказание» (8-9 кл.).</w:t>
            </w:r>
          </w:p>
          <w:p>
            <w:pPr>
              <w:pStyle w:val="NormalWeb"/>
              <w:spacing w:before="0" w:after="0"/>
              <w:contextualSpacing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15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ть материально-бытовые условия учащихся, состоящих на различных видах уч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6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4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офилактики правонарушений "Проблемы агрессивных детей. Профилактика  нарушения дисциплины, выражения нецензурной бранью".     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25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5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в весенне-летний перио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осещаемости и успеваемости детей, состоящих на ВШ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 педагог, классные руководители</w:t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6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заседание Совета профилакт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7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сти беседы о поведении детей вблизи водоемов, о безопасности на дорогах,  о правилах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 в школе, о пожарной безопасности, при угрозе теракта и др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 четвер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6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етвертая четвер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иглашением сотрудников ОМВД  «Угличский»  провести беседы на правовые темы с учащими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Бухарина, социальный педагог, классные руководители</w:t>
            </w:r>
          </w:p>
        </w:tc>
      </w:tr>
      <w:tr>
        <w:trPr>
          <w:trHeight w:val="98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мотр социального ролик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ветственность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140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3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по профилакти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нтроль посещаемости и успеваемости детей, состоящих на ВШУ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>
          <w:trHeight w:val="9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4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ие детей из неполных и многодетных сем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етних каникула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директор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Бухарина</w:t>
            </w:r>
          </w:p>
        </w:tc>
      </w:tr>
      <w:tr>
        <w:trPr>
          <w:trHeight w:val="190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1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 предоставлением льгот детям из малообеспеченных, неполных семе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Бухарина</w:t>
            </w:r>
          </w:p>
        </w:tc>
      </w:tr>
      <w:tr>
        <w:trPr>
          <w:trHeight w:val="131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 w:before="0" w:after="0"/>
              <w:rPr>
                <w:rFonts w:cs="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формированию благоприятного психологического климата в школе учащимс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13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"/>
                <w:sz w:val="28"/>
                <w:szCs w:val="28"/>
              </w:rPr>
              <w:t>3.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ти пропаганду правовых знаний среди учащихся и родите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родителями « трудных» дет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«трудных» детей и детей из малообеспеченных, неполных, опекунских, многодетных, находящихся в социально опасном положении сем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успеваемости за год учащихся, состоящих на внутришкольном учёте, детей из семей социального рис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занятости учащихся в летний пери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Бухарина, социальный педагог, классные руководители</w:t>
            </w:r>
          </w:p>
        </w:tc>
      </w:tr>
    </w:tbl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lang w:eastAsia="ru-RU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8"/>
        <w:lang w:eastAsia="ru-RU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8"/>
        <w:lang w:eastAsia="ru-RU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8"/>
        <w:lang w:eastAsia="ru-RU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8"/>
        <w:lang w:eastAsia="ru-RU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8"/>
        <w:lang w:eastAsia="ru-RU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8"/>
        <w:lang w:eastAsia="ru-RU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8"/>
        <w:lang w:eastAsia="ru-RU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2ztrue1234567">
    <w:name w:val="WW-WW8Num2ztrue1234567"/>
    <w:qFormat/>
    <w:rPr/>
  </w:style>
  <w:style w:type="character" w:styleId="WWWW8Num2ztrue111">
    <w:name w:val="WW-WW8Num2ztrue1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4ztrue1234567">
    <w:name w:val="WW-WW8Num4ztrue1234567"/>
    <w:qFormat/>
    <w:rPr/>
  </w:style>
  <w:style w:type="character" w:styleId="WWWW8Num4ztrue111">
    <w:name w:val="WW-WW8Num4ztrue1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xtendedtextshort">
    <w:name w:val="extended-text__short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57">
    <w:name w:val="c57"/>
    <w:basedOn w:val="DefaultParagraphFont"/>
    <w:qFormat/>
    <w:rPr/>
  </w:style>
  <w:style w:type="character" w:styleId="Style16">
    <w:name w:val="Текст выноски Знак"/>
    <w:qFormat/>
    <w:rPr>
      <w:rFonts w:ascii="Tahoma" w:hAnsi="Tahoma" w:cs=""/>
      <w:sz w:val="16"/>
      <w:szCs w:val="16"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Знак Знак Знак"/>
    <w:basedOn w:val="Normal"/>
    <w:qFormat/>
    <w:pPr>
      <w:spacing w:lineRule="atLeast" w:line="100" w:before="28" w:after="28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1">
    <w:name w:val="c1"/>
    <w:basedOn w:val="Normal"/>
    <w:qFormat/>
    <w:pPr>
      <w:spacing w:lineRule="atLeast" w:line="10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6:00Z</dcterms:created>
  <dc:creator>1</dc:creator>
  <dc:description/>
  <cp:keywords/>
  <dc:language>en-US</dc:language>
  <cp:lastModifiedBy>user</cp:lastModifiedBy>
  <cp:lastPrinted>2023-11-07T14:05:00Z</cp:lastPrinted>
  <dcterms:modified xsi:type="dcterms:W3CDTF">2024-10-14T10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NXPowerLiteLastOptimized">
    <vt:lpwstr>64082</vt:lpwstr>
  </property>
  <property fmtid="{D5CDD505-2E9C-101B-9397-08002B2CF9AE}" pid="5" name="NXPowerLiteSettings">
    <vt:lpwstr>F6000400038000</vt:lpwstr>
  </property>
  <property fmtid="{D5CDD505-2E9C-101B-9397-08002B2CF9AE}" pid="6" name="NXPowerLiteVersion">
    <vt:lpwstr>D4.3.1</vt:lpwstr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