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ru-RU"/>
        </w:rPr>
        <w:t>Принят на педагогическом совете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ru-RU"/>
        </w:rPr>
        <w:t xml:space="preserve">Протокол № 1  от 29.08.2024г.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АЮ                                               директор МОУСОШ №2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Е.Г.Серов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</w:rPr>
        <w:t xml:space="preserve">                     </w:t>
      </w:r>
      <w:bookmarkStart w:id="0" w:name="OLE_LINK1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алендарный учебный график МОУ СОШ №2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для ООП начального общего образовани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ри пятидневной учебной неделе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. Даты начала и окончания учебного года: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1. Дата начала учебного года: 0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eastAsia="ru-RU"/>
        </w:rPr>
        <w:t>2 сентября 2024 года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1.2. Дата окончания учебного года: 24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eastAsia="ru-RU"/>
        </w:rPr>
        <w:t>мая 2025 года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2. Периоды образовательной деятельност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2.1. Продолжительность учебного года: 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-е классы – 33 недели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-4 классы – 34 недел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2.2. Продолжительность учебных периодов по четвертям в учебных неделях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eastAsia="ru-RU"/>
        </w:rPr>
        <w:t>1-й класс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788"/>
        <w:gridCol w:w="2132"/>
        <w:gridCol w:w="2788"/>
      </w:tblGrid>
      <w:tr>
        <w:trPr>
          <w:trHeight w:val="400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Учебный период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Продолжительность</w:t>
            </w:r>
          </w:p>
        </w:tc>
      </w:tr>
      <w:tr>
        <w:trPr>
          <w:trHeight w:val="142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 xml:space="preserve">Начало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 xml:space="preserve">Окончание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 xml:space="preserve">Количество учебных недель </w:t>
            </w:r>
          </w:p>
        </w:tc>
      </w:tr>
      <w:tr>
        <w:trPr>
          <w:trHeight w:val="4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I четверт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02.09.20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26.10.202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II четверт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05.11.20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30.12.202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III четверт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09.01.20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15.02.2025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09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25.02.20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22.03.2025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IV четверт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31.03.20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24.05.20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eastAsia="ru-RU"/>
        </w:rPr>
        <w:t>2–4-й класс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956"/>
        <w:gridCol w:w="2126"/>
        <w:gridCol w:w="2607"/>
      </w:tblGrid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Учебный период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Продолжительность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 xml:space="preserve">Начал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 xml:space="preserve">Окончание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 xml:space="preserve">Количество учебных недель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I четвер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02.09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26.10.202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II четвер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05.1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30.12.202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III четвер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09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22.03.202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IV четвер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31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24.05.202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3. Продолжительность каникул, праздничных и выходных дн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eastAsia="ru-RU"/>
        </w:rPr>
        <w:t>1-й класс</w:t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513"/>
        <w:gridCol w:w="2692"/>
      </w:tblGrid>
      <w:tr>
        <w:trPr>
          <w:trHeight w:val="39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Каникулярный период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 xml:space="preserve">Продолжительность каникул 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 xml:space="preserve">Начало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 xml:space="preserve">Окончание 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Осенние 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27.10.20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04.11.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Зимние 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08.01.20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Дополнительные 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16.02.20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24.02.20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Весенние 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23.03.20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30.03.20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Летние 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25.05.20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31.08.20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9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eastAsia="ru-RU"/>
        </w:rPr>
        <w:t>2–4-й класс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49"/>
        <w:gridCol w:w="1921"/>
        <w:gridCol w:w="2976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Каникулярный перио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 xml:space="preserve">Продолжительность каникул 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 xml:space="preserve">Начало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  <w:t xml:space="preserve">Окончание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О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27.10.20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04.11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Зим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31.12.20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08.01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Ве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23.03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30.03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Лет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25.05.20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31.08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9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4. Сроки проведения промежуточной аттестаци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и проведения промежуточной аттестации с 07.04.2025г. по 30.04.2025г. без прекращения образовательного процесса по предметам учебного плана. Промежуточная аттестация проводится согласно Положению о формах, периодичности и порядке текущего контроля успеваемости и промежуточной аттестации обучающих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46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меты, по которым осуществляется промежуточная аттестац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а проведения промежуточной аттест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апредметная рабо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лексная диагностическая работа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сский язы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лексная контрольная рабо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емати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лексная контрольная работа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сский язы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лексная контрольная рабо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емати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лексная контрольная работа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сский язы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П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емати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П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ружающий ми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ПР/ИЗ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ПР/ИЗ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остранный (английский, французский) язы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ПР/ИЗ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остальным предметам учебного плана – интегрированный зачё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5. Дополнительные свед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>5.1. Режим работы образовательной организации.</w:t>
      </w:r>
    </w:p>
    <w:tbl>
      <w:tblPr>
        <w:tblW w:w="9541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88"/>
        <w:gridCol w:w="3075"/>
        <w:gridCol w:w="2578"/>
      </w:tblGrid>
      <w:tr>
        <w:trPr/>
        <w:tc>
          <w:tcPr>
            <w:tcW w:w="388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Период учебной деятельности</w:t>
            </w:r>
          </w:p>
        </w:tc>
        <w:tc>
          <w:tcPr>
            <w:tcW w:w="307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–4-е классы</w:t>
            </w:r>
          </w:p>
        </w:tc>
        <w:tc>
          <w:tcPr>
            <w:tcW w:w="257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–4-е классы</w:t>
            </w:r>
          </w:p>
        </w:tc>
      </w:tr>
      <w:tr>
        <w:trPr/>
        <w:tc>
          <w:tcPr>
            <w:tcW w:w="388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ебная неделя (дней)</w:t>
            </w:r>
          </w:p>
        </w:tc>
        <w:tc>
          <w:tcPr>
            <w:tcW w:w="307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5 дней</w:t>
            </w:r>
          </w:p>
        </w:tc>
        <w:tc>
          <w:tcPr>
            <w:tcW w:w="257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5 дней</w:t>
            </w:r>
          </w:p>
        </w:tc>
      </w:tr>
      <w:tr>
        <w:trPr/>
        <w:tc>
          <w:tcPr>
            <w:tcW w:w="388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рок (минут)</w:t>
            </w:r>
          </w:p>
        </w:tc>
        <w:tc>
          <w:tcPr>
            <w:tcW w:w="307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35 минут (I полугод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40 минут (II полугодие)</w:t>
            </w:r>
          </w:p>
        </w:tc>
        <w:tc>
          <w:tcPr>
            <w:tcW w:w="257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40 минут</w:t>
            </w:r>
          </w:p>
        </w:tc>
      </w:tr>
      <w:tr>
        <w:trPr/>
        <w:tc>
          <w:tcPr>
            <w:tcW w:w="388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ерыв (минут)</w:t>
            </w:r>
          </w:p>
        </w:tc>
        <w:tc>
          <w:tcPr>
            <w:tcW w:w="307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10–20 мину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динамическая пауза – 40 минут</w:t>
            </w:r>
          </w:p>
        </w:tc>
        <w:tc>
          <w:tcPr>
            <w:tcW w:w="257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10–20 минут</w:t>
            </w:r>
          </w:p>
        </w:tc>
      </w:tr>
      <w:tr>
        <w:trPr/>
        <w:tc>
          <w:tcPr>
            <w:tcW w:w="388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иодичность промежуточной аттестации</w:t>
            </w:r>
          </w:p>
        </w:tc>
        <w:tc>
          <w:tcPr>
            <w:tcW w:w="307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578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1 раз в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5.2. Расписание звонков и переме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tbl>
      <w:tblPr>
        <w:tblW w:w="931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04"/>
        <w:gridCol w:w="3104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Начало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Режимное мероприяти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Окончание </w:t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eastAsia="ru-RU"/>
              </w:rPr>
              <w:t>1 смена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8-1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-ый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8-55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8-5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1-ая перемена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-05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-0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-ой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-55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-5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-ая переме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итание обучающихся 1-4 классо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-15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-1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3 - ий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1-0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3 - я переме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итание обучающихся 5-7 классо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1-2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1-2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4-ый ур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2-05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2-0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4-ая переме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итание обучающихся 8-9 классо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2-15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2-1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5-ый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3-0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3-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5-ая переме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3-1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3-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-ой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3-5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5.3. Распределение образовательной недельной нагрузки</w:t>
      </w:r>
    </w:p>
    <w:tbl>
      <w:tblPr>
        <w:tblW w:w="8111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51"/>
        <w:gridCol w:w="1340"/>
        <w:gridCol w:w="1340"/>
        <w:gridCol w:w="1340"/>
        <w:gridCol w:w="1340"/>
      </w:tblGrid>
      <w:tr>
        <w:trPr/>
        <w:tc>
          <w:tcPr>
            <w:tcW w:w="2751" w:type="dxa"/>
            <w:vMerge w:val="restart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Образовательная </w:t>
              <w:br/>
              <w:t>деятельность</w:t>
            </w:r>
          </w:p>
        </w:tc>
        <w:tc>
          <w:tcPr>
            <w:tcW w:w="5360" w:type="dxa"/>
            <w:gridSpan w:val="4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Недельная нагрузка (5-дневная учебная неделя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в академических часах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-е классы</w:t>
            </w:r>
          </w:p>
        </w:tc>
        <w:tc>
          <w:tcPr>
            <w:tcW w:w="134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-е классы</w:t>
            </w:r>
          </w:p>
        </w:tc>
        <w:tc>
          <w:tcPr>
            <w:tcW w:w="134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-е классы</w:t>
            </w:r>
          </w:p>
        </w:tc>
        <w:tc>
          <w:tcPr>
            <w:tcW w:w="134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4-е классы</w:t>
            </w:r>
          </w:p>
        </w:tc>
      </w:tr>
      <w:tr>
        <w:trPr/>
        <w:tc>
          <w:tcPr>
            <w:tcW w:w="27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ебная деятельность</w:t>
            </w:r>
          </w:p>
        </w:tc>
        <w:tc>
          <w:tcPr>
            <w:tcW w:w="134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4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34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340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2751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неурочная деятельность</w:t>
            </w:r>
          </w:p>
        </w:tc>
        <w:tc>
          <w:tcPr>
            <w:tcW w:w="5360" w:type="dxa"/>
            <w:gridSpan w:val="4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более 10 часо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  <w:bookmarkEnd w:id="0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;Times New Roman" w:hAnsi="Times New Roman;Times New Roman" w:eastAsia="Times New Roman;Times New Roman" w:cs="Times New Roman;Times New Roman"/>
      <w:b/>
      <w:bCs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стиль4"/>
    <w:qFormat/>
    <w:rPr/>
  </w:style>
  <w:style w:type="character" w:styleId="41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bCs/>
      <w:sz w:val="15"/>
      <w:szCs w:val="15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24" w:after="24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Msolistparagraphbullet3gif">
    <w:name w:val="msolistparagraphbullet3.gif"/>
    <w:basedOn w:val="Normal"/>
    <w:qFormat/>
    <w:pPr>
      <w:spacing w:lineRule="auto" w:line="240" w:before="24" w:after="24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49:00Z</dcterms:created>
  <dc:creator>User</dc:creator>
  <dc:description/>
  <cp:keywords/>
  <dc:language>en-US</dc:language>
  <cp:lastModifiedBy>user</cp:lastModifiedBy>
  <cp:lastPrinted>2024-09-10T08:16:00Z</cp:lastPrinted>
  <dcterms:modified xsi:type="dcterms:W3CDTF">2024-09-10T06:20:00Z</dcterms:modified>
  <cp:revision>70</cp:revision>
  <dc:subject/>
  <dc:title>МУНИЦИПАЛЬНОЕ ОБРАЗОВАТЕЛЬНОЕ УЧРЕЖДЕНИЕ</dc:title>
</cp:coreProperties>
</file>