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ринят на педагогическом совет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Протокол № 1  от 29.08.2024г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                                               директор МОУСОШ №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Е.Г.Сер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</w:t>
      </w:r>
      <w:bookmarkStart w:id="0" w:name="OLE_LINK1"/>
      <w:bookmarkEnd w:id="0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лендарный учебный график МОУ СОШ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ля ООП основного общего образования на 2024–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пятидневной учебной нед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Даты начала и окончания учебного года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Дата начала учебного года: 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2 сентября 2024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Дата окончания учебного года для 5-8 классов: 24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мая 2025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ериоды образовательной деятель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 Продолжительность учебного год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5–8 классы – 34 учебные неде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9 класс – 34 учебные недели без учета ГИ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2. Продолжительность учебных периодов по четвертям в учебных неде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5–9-й клас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56"/>
        <w:gridCol w:w="2126"/>
        <w:gridCol w:w="260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Количество учебных недел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2.03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-й клас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56"/>
        <w:gridCol w:w="2126"/>
        <w:gridCol w:w="260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Количество учебных недел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2.03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И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  <w:lang w:eastAsia="ru-RU"/>
        </w:rPr>
        <w:t>*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3. Продолжительность канику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5-8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Продолжительность каникул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7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3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5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Продолжительность каникул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7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3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5.05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  <w:lang w:eastAsia="ru-RU"/>
        </w:rPr>
        <w:t>*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Сроки проведения промежуточной аттест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промежуточной аттестации с 07.04.2025г. по 30.04.2025г. без прекращения образовательного процесса по предметам учебного плана. Промежуточная аттестация проводится согласно Положению о формах, периодичности и порядке текущего контроля успеваемости и промежуточной аттестаци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(английский, французский)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(английский, французский)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(английский, французский)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 базов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сем предметам учебного пл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сем предметам учебного пл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ПР/ИЗ – по выбору Федеральной службы по надзору в сфере образования и нау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стальным предметам учебного плана – интегрированный зачё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Дополнительные с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5.1. Режим работы образовательной организации.</w:t>
      </w:r>
    </w:p>
    <w:tbl>
      <w:tblPr>
        <w:tblW w:w="646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2578"/>
      </w:tblGrid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ериод учебной деятельности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–9-е классы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неделя (дней)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 (минут)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рыв (минут)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0–20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промежуточной аттестации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2. Расписание звонков и перем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1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-ая пере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тание обучающихся 1-4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- 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- я пере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тание обучающихся 5-7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-ы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-ая пере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тание обучающихся 8-9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6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-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3. Распределение образовательной недельной нагрузки</w:t>
      </w:r>
    </w:p>
    <w:tbl>
      <w:tblPr>
        <w:tblW w:w="947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1509"/>
        <w:gridCol w:w="1288"/>
        <w:gridCol w:w="1419"/>
        <w:gridCol w:w="1546"/>
        <w:gridCol w:w="1630"/>
      </w:tblGrid>
      <w:tr>
        <w:trPr/>
        <w:tc>
          <w:tcPr>
            <w:tcW w:w="208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ая </w:t>
              <w:br/>
              <w:t>деятельность</w:t>
            </w:r>
          </w:p>
        </w:tc>
        <w:tc>
          <w:tcPr>
            <w:tcW w:w="7392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-е классы</w:t>
            </w:r>
          </w:p>
        </w:tc>
        <w:tc>
          <w:tcPr>
            <w:tcW w:w="1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-е класс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-е классы</w:t>
            </w:r>
          </w:p>
        </w:tc>
        <w:tc>
          <w:tcPr>
            <w:tcW w:w="1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-е классы</w:t>
            </w:r>
          </w:p>
        </w:tc>
        <w:tc>
          <w:tcPr>
            <w:tcW w:w="16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-е классы</w:t>
            </w:r>
          </w:p>
        </w:tc>
      </w:tr>
      <w:tr>
        <w:trPr/>
        <w:tc>
          <w:tcPr>
            <w:tcW w:w="20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чная</w:t>
            </w:r>
          </w:p>
        </w:tc>
        <w:tc>
          <w:tcPr>
            <w:tcW w:w="15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0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урочная</w:t>
            </w:r>
          </w:p>
        </w:tc>
        <w:tc>
          <w:tcPr>
            <w:tcW w:w="7392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о 6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User</dc:creator>
  <dc:description/>
  <cp:keywords/>
  <dc:language>en-US</dc:language>
  <cp:lastModifiedBy>user</cp:lastModifiedBy>
  <cp:lastPrinted>2024-09-10T08:16:00Z</cp:lastPrinted>
  <dcterms:modified xsi:type="dcterms:W3CDTF">2024-09-10T07:59:00Z</dcterms:modified>
  <cp:revision>69</cp:revision>
  <dc:subject/>
  <dc:title>МУНИЦИПАЛЬНОЕ ОБРАЗОВАТЕЛЬНОЕ УЧРЕЖДЕНИЕ</dc:title>
</cp:coreProperties>
</file>