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0" w:name="860646c2-889a-4569-8575-2a8bf8f7bf01"/>
      <w:r>
        <w:rPr>
          <w:b/>
          <w:color w:val="000000"/>
          <w:sz w:val="28"/>
        </w:rPr>
        <w:t>Министерство образования Ярославской области</w:t>
      </w:r>
      <w:bookmarkEnd w:id="0"/>
      <w:r>
        <w:rPr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1" w:name="14fc4b3a-950c-4903-a83a-e28a6ceb6a1b"/>
      <w:r>
        <w:rPr>
          <w:b/>
          <w:color w:val="000000"/>
          <w:sz w:val="28"/>
        </w:rPr>
        <w:t>Управление образования Угличского муниципального района</w:t>
      </w:r>
      <w:bookmarkEnd w:id="1"/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У СОШ №2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МОУ СОШ №2</w:t>
            </w:r>
          </w:p>
          <w:p>
            <w:pPr>
              <w:pStyle w:val="Normal"/>
              <w:widowControl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ова Е.Г.</w:t>
            </w:r>
          </w:p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каз № 27 от «30» августа   2024 г.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(ID 4212890)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го предмета «Информатика»</w:t>
      </w:r>
    </w:p>
    <w:p>
      <w:pPr>
        <w:pStyle w:val="Normal"/>
        <w:spacing w:lineRule="auto" w:line="408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для обучающихся 5-6 классов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bookmarkStart w:id="2" w:name="6efb4b3f-b311-4243-8bdc-9c68fbe3f27d"/>
      <w:r>
        <w:rPr>
          <w:b/>
          <w:color w:val="000000"/>
          <w:sz w:val="28"/>
        </w:rPr>
        <w:t>Углич</w:t>
      </w:r>
      <w:bookmarkEnd w:id="2"/>
      <w:r>
        <w:rPr>
          <w:b/>
          <w:color w:val="000000"/>
          <w:sz w:val="28"/>
        </w:rPr>
        <w:t xml:space="preserve"> </w:t>
      </w:r>
      <w:bookmarkStart w:id="3" w:name="f1911595-c9b0-48c8-8fd6-d0b6f2c1f773"/>
      <w:r>
        <w:rPr>
          <w:b/>
          <w:color w:val="000000"/>
          <w:sz w:val="28"/>
        </w:rPr>
        <w:t>202</w:t>
      </w:r>
      <w:bookmarkEnd w:id="3"/>
      <w:r>
        <w:rPr>
          <w:b/>
          <w:color w:val="000000"/>
          <w:sz w:val="28"/>
        </w:rPr>
        <w:t>4</w:t>
      </w:r>
      <w:r>
        <w:br w:type="page"/>
      </w:r>
    </w:p>
    <w:p>
      <w:pPr>
        <w:pStyle w:val="Normal"/>
        <w:ind w:left="12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 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bookmarkStart w:id="4" w:name="9c77c369-253a-42d0-9f35-54c4c9eeb23c"/>
      <w:r>
        <w:rPr>
          <w:color w:val="000000"/>
          <w:sz w:val="28"/>
        </w:rPr>
        <w:t>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а также федеральной рабочей программы воспитания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информатике даёт представление о целях, общей стратегии обучения, воспитания и развития обучающихся средствами информатики на базовом уровне, устанавливает обязательное предметное содержание, предусматривает его структурирование по разделам и темам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информатике определяет количественные и качественные характеристики учебного материала для каждого года изучения, в том числе для содержательного наполнения разного вида контроля (промежуточной аттестации обучающихся, всероссийских проверочных работ, государственной итоговой аттестации)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по информатике является основой для составления авторских учебных программ, тематического планирования курса учителем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Целями изучения информатики на уровне основного общего образования являются: 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основ мировоззрения, соответствующего современному уровню развития науки информатики, достижениям научно-технического прогресса и общественной практики, за счёт развития представлений об информации как о важнейшем стратегическом ресурсе развития личности, государства, общества, понимания роли информационных процессов, информационных ресурсов и информационных технологий в условиях цифровой трансформации многих сфер жизни современного общества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беспечение условий, способствующих развитию алгоритмического мышления как необходимого условия профессиональной деятельности в современном информационном обществе, предполагающего способность обучающегося разбивать сложные задачи на более простые подзадачи, сравнивать новые задачи с задачами, решёнными ранее, определять шаги для достижения результата и так далее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формирование и развитие компетенций обучающихся в области использования информационно-коммуникационных технологий, в том числе знаний, умений и навыков работы с информацией, программирования, коммуникации в современных цифровых средах в условиях обеспечения информационной безопасности личности обучающегося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воспитание ответственного и избирательного отношения к информации с учётом правовых и этических аспектов её распространения,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тика в основном общем образовании отражает: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сущность информатики как научной дисциплины, изучающей закономерности протекания и возможности автоматизации информационных процессов в различных системах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е области применения информатики, прежде всего информационные технологии, управление и социальную сферу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междисциплинарный характер информатики и информационной деятельности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зучение информатики оказывает существенное влияние на формирование мировоззрения обучающегося, его жизненную позицию,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. Многие предметные знания и способы деятельности, освоенные обучающимися при изучении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о есть ориентированы на формирование метапредметных и личностных результатов обучения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сновные задачи учебного предмета «Информатика» – сформировать у обучающихся: 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понимание принципов устройства и функционирования объектов цифрового окружения, представления об истории и тенденциях развития информатики периода цифровой трансформации современного общества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я, умения и навыки грамотной постановки задач, возникающих в практической деятельности, для их решения с помощью информационных технологий, умения и навыки формализованного описания поставленных задач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базовые знания об информационном моделировании, в том числе о математическом моделировании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знание основных алгоритмических структур и умение применять эти знания для построения алгоритмов решения задач по их математическим моделям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я и навыки составления простых программ по построенному алгоритму на одном из языков программирования высокого уровня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я и навыки эффективного использования основных типов прикладных программ (приложений) общего назначения и информационных систем для решения с их помощью практических задач, владение базовыми нормами информационной этики и права, основами информационной безопасности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умение грамотно интерпретировать результаты решения практических задач с помощью информационных технологий, применять полученные результаты в практической деятельности.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: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цифровая грамотность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теоретические основы информатики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алгоритмы и программирование;</w:t>
      </w:r>
    </w:p>
    <w:p>
      <w:pPr>
        <w:pStyle w:val="Normal"/>
        <w:spacing w:lineRule="exact" w:line="264"/>
        <w:ind w:firstLine="600"/>
        <w:jc w:val="both"/>
        <w:rPr>
          <w:color w:val="000000"/>
          <w:sz w:val="28"/>
        </w:rPr>
      </w:pPr>
      <w:r>
        <w:rPr>
          <w:color w:val="000000"/>
          <w:sz w:val="28"/>
        </w:rPr>
        <w:t>информационные технологии.</w:t>
      </w:r>
    </w:p>
    <w:p>
      <w:pPr>
        <w:pStyle w:val="Normal"/>
        <w:ind w:firstLine="567"/>
        <w:jc w:val="both"/>
        <w:rPr>
          <w:color w:val="000000"/>
          <w:sz w:val="28"/>
        </w:rPr>
      </w:pPr>
      <w:bookmarkStart w:id="5" w:name="9c77c369-253a-42d0-9f35-54c4c9eeb23c"/>
      <w:r>
        <w:rPr>
          <w:color w:val="000000"/>
          <w:sz w:val="28"/>
        </w:rPr>
        <w:t>На изучение информатики в 5-6 классах отводится 68 часов: в 5 классе – 34 часа (1 час в неделю), в 6 классе – 34 часа.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 класс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я вокруг нас  (9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Информация и информатика. Компьютер – универсальная машина для работы с информацией. Техника безопасности и организация рабочего ме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Основные устройства компьютера и технические средства, с помощью которых может быть реализован ввод информации (текста, звука, изображения ) в компью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Программы и документы. Файлы и папки. Основные правила именования файл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Компьютерные объекты, их имена и графические обозначения. Элементы пользовательского интерфейса: рабочий стол; панель задач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Мышь, указатель мыши, действия с мышью. Управление компьютером с помощью мыш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Компьютерные меню. Главное мен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Запуск программ. Окно программы и его структу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Диалоговые окна. Основные элементы управления, имеющиеся в диалоговых ок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Ввод информации в память компьютера. Клавиатура. Группы клавиш. Основная позиция пальцев на клавиатуре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ые технологии  (17 часов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Текстовый редактор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авила ввода текста. Слово, предложение, абзац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Приёмы редактирования (вставка, удаление и замена символов). Фрагмент. Перемещение и удаление фрагментов. Буфер обмена. Копирование фраг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оверка правописания, расстановка переносов. Форматирование символов (шрифт, размер, начертание, цвет). Форматирование абзацев (выравнивание, отступ первой строки, междустрочный интервал и др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Создание и форматирование спис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Вставка в документ таблицы, ее форматирование и заполнение данны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Инструменты распознавания текстов и компьютерного перев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Компьютерная графи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Простейший графический редактор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Инструменты графического редактора. Инструменты создания простейших графических объект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Исправление ошибок и внесение изменений. Работа с фрагментами: удаление, перемещение, копирование.  Преобразование фраг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Устройства ввода графической информ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нформационное моделирование (3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 xml:space="preserve">Модели объектов и их назначение. Информационные модели. Словесные информационные модели. Простейшие математические мод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Электрон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Элементы алгоритмизации (4 час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Понятие исполнителя. Неформальные и формальные исполнители. Учебные исполнители (Робот, Чертёжник, 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Что такое алгоритм. 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ontStyle43"/>
          <w:sz w:val="28"/>
          <w:szCs w:val="28"/>
        </w:rPr>
        <w:t>Составление алгоритмов (линейных, с ветвлениями и циклами) для управления исполнителями Робот, Чертёжник, Черепаха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 клас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руктура содержания общеобразовательного предмета (курса) информатики в 6 классе основной школы 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ы и системы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ловек и информац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онное моделировани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и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. Объекты и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ы окружающего мир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ные объект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ношения объектов и их множест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видности объектов и их класс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истемы объектов. Персональный компьютер как систем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 Человек и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и знания. Чувственное познание окружающего мира. Абстрактное мышление. Понятие как форма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3. Информационное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объектов и их назначение. Информационные модели. Словесные информационные модели. Простейшие математически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чные информационные модели. Структура и правила оформления таблицы. Простые таблицы. Табличное решение логически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ительные таблицы. Графики и диаграммы. Наглядное представление о соотношении величин. Визуализация многоряд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4. Алгоритмик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 исполнителя. Неформальные и формальные исполнители. Учебные исполнители (Черепаха, Кузнечик, Водолей и др.)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то такое алгоритм. Различные формы записи алгоритмов (нумерованный список, таблица, блок-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ставление алгоритмов (линейных, с ветвлениями и циклами) для управления исполнителями Чертёжник и д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информатики 6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Объекты и системы – 1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ка безопасности и организация рабочего мес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.Объекты окружающего мира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ъекты и множества. Объекты изучения в информатике. Признаки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2. Компьютерные объекты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айлы и папки. Размер файла. Объекты О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. «Работаем с основными объектами ОС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2 «Работаем с объектами файловой систем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3. Отношение объектов и их множеств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образие отношений. Отношения между множествами. Отношение «входит в состав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3 «Повторяем возможности графического реда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4. Разновидности объектов и их классификация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ношение является «разновидностью». Классификация объектов. Классификация компьютерных объекто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4 «Повторяем возможности текстового редактор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5. Системы объектов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образие систем. Состав и структура системы. Система и окружающая среда. Система как «черный ящик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5 «Знакомимся с графическими возможностями текстового реда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6. Персональный компьютер как система.</w:t>
      </w:r>
      <w:r>
        <w:rPr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ьютер как надсистема и подсистема. Пользовательский интерфей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5 «Знакомимся с графическими возможностями текстового редактора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Человек и информация – 3 час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7. Как мы познаём окружающий мир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формация и знания. Чувственное познание окружающего мира. Абстрактное мыш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6 «Создаем компьютерные документы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8. Понятие как форма мышления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нятие. Как образуются понятия. Определение понят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7 «Конструируем и исследуем графические объекты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Информационное моделирование – 9 час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9. Информационное моделирование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дели объектов и их назначение. Разнообразие информационных моделей. Практическая работа №8 «Создаем графически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0. Знаковые информационные модели.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ловесные описания. Научные описания. Художественные описания. Математические модел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9 «Создаем словесны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0 «Создаем многоуровневые спис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1. Табличные информационные модели.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ла оформления таблицы. Таблица типа «объекты - свойства» ОС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аблица типа «объекты – объекты - один» ООО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числительные таблицы. Решение логических задач с помощью нескольких таблиц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1 «Создаем табличные модели»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2 «Создаем вычислительные таблицы в текстовом процессоре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2. Графики и диаграммы.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ачем нужны графики и диаграммы. Наглядное представление процессов изменения величин. Наглядное представление о соотношении величин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3 «Создаем информационные модели – диаграммы и график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3. Схемы. 2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ногообразие схем. Информационные модели на графах. Деревья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спользование графов при решении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4 «Создаем информационные модели – схемы, графы и деревь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Алгоритмика – 1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4. Что такое алгоритм. 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изненные задачи. Последовательность действий. Алгорит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5. Исполнители вокруг нас</w:t>
      </w:r>
      <w:r>
        <w:rPr>
          <w:bCs/>
          <w:sz w:val="28"/>
          <w:szCs w:val="28"/>
        </w:rPr>
        <w:t>. </w:t>
      </w:r>
      <w:r>
        <w:rPr>
          <w:b/>
          <w:bCs/>
          <w:sz w:val="28"/>
          <w:szCs w:val="28"/>
        </w:rPr>
        <w:t>1 час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нообразие исполнителей. Формальные исполнители. Автомат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6. Формы записи алгоритмов. 1 час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7. Типы алгоритмов. 3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ейные алгоритмы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ы с вет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лгоритмы с повтор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5 «Создаем линейную презен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6 «Создаем презентацию с гиперссылками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ктическая работа №17 «Создаем циклическую презен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8. Управление исполнителем Чертежник. 4 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накомимся с Чертежником. Пример алгоритма управления Чертежником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Чертежник учится, или Использование вспомогательных алгоритмов. Цикл повторять n раз. Практическая работа №18 «Выполняем итоговый проект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5. Повторение материала 3час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ыполнение и защита итогового прое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2"/>
        <w:tabs>
          <w:tab w:val="clear" w:pos="708"/>
          <w:tab w:val="left" w:pos="8200" w:leader="none"/>
        </w:tabs>
        <w:spacing w:lineRule="auto" w:line="240" w:before="40" w:after="0"/>
        <w:ind w:left="709" w:right="-22" w:hanging="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чностные образовательн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информатики в 5 классе учащиеся получат 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ес к информатике и ИКТ, стремление использовать полученные знания в процессе обучения другим предметам и в жизн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ы информационного мировоззрения – научного взгляда на область информационных процессов в живой природе, обществе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е как одну из важнейших областей современной действи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увязать учебное содержание с собственным жизненным опытом и личными смыслами, понять значимость подготовки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информатики в 6 классе учащиеся получат :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наличие представлений об информации как важнейшем стратегическом ресурсе развития личности, государства, общества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первичными навыками анализа и критичной оценки получаемой информации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ответственное отношение к информации с учетом правовых и этических аспектов ее распространения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8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апредметные образовательн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апредметные образовательные результаты, достигаемые в процессе пропедевтической подготовки школьников в области информатики и ИКТ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ренная ориентация учащихся в различных предметных областях за счет осознанного использования при изучении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общеучебными умениями информационно-логического характера: анализ объектов и ситуаций;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 – осознание учащимся того, насколько качественно им решена учебно-познавательная задач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базовыми навыками исследовательской деятельности, проведения виртуальных экспериментов; владение способами и методами освоения новых инструментальны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информационно-логическими умениями: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ные образовательные результа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информатики в 5 классе учащиеся получат представлени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понятии «информация» — одном из основных обобщающих понятий современной науки, о понятии «данные», о базовых понятиях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язанных с хранением, обработкой и передачей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компьютерах — универсальных устройствах обработки информации, связанных в локальные и глобальные се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мировых сетях распространения и обмена информаци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 направлениях развития компьютерной техники (суперкомпьютеры, мобильные вычислительные устройства и др.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пятиклассников будут сформиров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ы алгоритмической культур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выки коммуникации с использованием современных средств ИКТ, включая непосредственное выступление перед аудиторией и дистанционное общение (с опорой на предшествующее использование в различных предметах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ления о необходимости учёта юридических аспектов использования ИКТ, о нормах информационной э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научитс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нимать и правильно применять на бытовом уровне понятия «информация», «информационный объект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виды информации по способам её восприятия человеком, по формам представления на материальных носител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остые жизненные примеры передачи, хранения и обработки информации в деятельности человека, в живой природе, обществе, техни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водить примеры информационных носите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меть представление о способах кодирования информ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кодировать и декодировать простейшее сообще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ть устройства компьютера, моделирующие основные компоненты информационных функций челове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личать программное и аппаратное обеспечение компью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ускать программы из меню Пус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изменять размеры и перемещать окна, реагировать на диалоговые ок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водить информацию в компьютер с помощью клавиатуры и мыш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текстовый редактор для набора, редактирования и форматирования простейших текс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применять простейший графический редактор для создания и редактирования рисун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меть выполнять вычисления с помощью приложения Калькулятор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нать о требованиях к организации компьютерного рабочего места, соблюдать требования безопасности и гигиены в работе со средствами ИК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курса информатики в 6 классе учащиеся получат представление: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4"/>
        </w:numPr>
        <w:spacing w:lineRule="atLeast" w:line="240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567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>
          <w:sz w:val="28"/>
          <w:szCs w:val="28"/>
        </w:rPr>
        <w:t>ученик научит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онимать  и  правильно  применять  на  бытовом  уровне  понятий  «информация»,  «информационный объект»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передачи, хранения и обработки информации в деятельности   человека, в живой природе, обществе, технике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древних и современных информационных носителей;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цировать информацию по способам еѐ восприятия человеком, по формам представления на материальных носителях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дировать и декодировать сообщения, используя простейшие код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пределять,  информативно  или  нет  некоторое  сообщение,  если  известны способности конкретного субъекта к его восприя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ять  устройства  компьютера  (основные  и  подключаемые)  и  выполняемые ими функ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личать программное и аппаратное обеспечение компьютера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ускать на выполнение программу, работать с ней, закрывать программу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, переименовывать, перемещать, копировать и удалять файл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ть  с  основными  элементами  пользовательского  интерфейса:  использовать меню, обращаться за справкой, работать с окнами (изменять размеры и перемещать окна, реагировать на диалоговые окна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водить информацию в компьютер с помощью клавиатуры и мыш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ять арифметические вычисления с помощью программы Калькулятор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 текстовый  редактор  для  набора,  редактирования  и  форматирования простейших текстов на русском и иностранном языках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делять,  перемещать  и  удалять  фрагменты  текста;  создавать  тексты  с повторяющимися фрагментам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 простые  способы  форматирования  (выделение  жирным  шрифтом, курсивом, изменение величины шрифта) текст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и форматировать списк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, форматировать и заполнять данными таблиц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круговые и столбиковые диаграммы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нять  простейший  графический  редактор  для  создания  и  редактирования  простых рисунков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использовать основные приѐмы создания презентаций в редакторах презентаций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 поиск  информации  в  сети  Интернет  с  использованием  простых запросов (по одному признаку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риентироваться  на  интернет-сайтах  (нажать  указатель,  вернуться,  перейти  на главную страницу)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облюдать требования к организации компьютерного рабочего места, требования безопасности и гигиены при работе со средствами ИКТ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 представление  об  информации  как  одном  из  основных  понятий современной науки, об информационных процессах и их роли в современном мире;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е о способах кодирования информаци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еобразовывать информацию по заданным правилам и путѐм рассуждени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 решать  логические  задачи  на  установление  взаимного  соответствия  с использованием таблиц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единичных и общих понятий, отношений между понятиям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для объектов окружающей действительности указывать их признаки  — свойства, действия, поведение, состояния;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зывать отношения, связывающие данный объект с другими объектам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деление заданного множества объектов на классы по заданному или самостоятельно выбранному признаку —   основанию классификаци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приводить примеры материальных, нематериальных и смешанных систем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владеть приѐмами квалифицированного клавиатурного письм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систематизировать (упорядочивать) файлы и папк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формировать представления об основных возможностях графического интерфейса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 правилах организации индивидуального информационного пространства; 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 знания  о  назначении  и  функциях  программного  обеспечения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компьютера;  приобрести  опыт  решения  задач  из  разных  сфер  человеческой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с применение средств информационных технологий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создавать  объемные  текстовые  документы,  включающие  списки,  таблицы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иаграммы, рисунк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существлять  орфографический  контроль  в  текстовом  документе  с  помощ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средств текстового процессор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формлять  текст  в  соответствии  с  заданными  требованиями  к  шрифту,  е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чертанию, размеру и цвету, к выравниванию текст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идоизменять готовые графические изображения с помощью средств графиче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редактор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 создавать  сложные  графические  объекты  с  повторяющимися  и  /ил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еобразованными фрагментами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 создавать  на  заданную  тему  мультимедийную  презентацию  с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иперссылками,  слайды  которой  содержат  тексты,  звуки,  графические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зображения; демонстрировать презентацию на экране компьютера или с помощью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оектора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 работать  с  электронной  почтой  (регистрировать  почтовый  ящик  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ересылать сообщения)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научиться  сохранять  для  индивидуального  использования  найденные  в  сет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Интернет материалы;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расширить  представления  об  этических  нормах  работы  с  информационными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объектами. 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5 класс</w:t>
      </w:r>
    </w:p>
    <w:p>
      <w:pPr>
        <w:pStyle w:val="Normal"/>
        <w:shd w:fill="FFFFFF" w:val="clear"/>
        <w:spacing w:before="0" w:after="150"/>
        <w:rPr>
          <w:rFonts w:ascii="Arial" w:hAnsi="Arial" w:eastAsia="Times New Roman" w:cs="Arial"/>
          <w:bCs/>
          <w:i/>
          <w:i/>
          <w:color w:val="767676"/>
          <w:sz w:val="21"/>
          <w:szCs w:val="21"/>
        </w:rPr>
      </w:pPr>
      <w:r>
        <w:rPr>
          <w:rFonts w:eastAsia="Times New Roman" w:cs="Arial" w:ascii="Arial" w:hAnsi="Arial"/>
          <w:bCs/>
          <w:i/>
          <w:color w:val="767676"/>
          <w:sz w:val="21"/>
          <w:szCs w:val="21"/>
        </w:rPr>
      </w:r>
    </w:p>
    <w:tbl>
      <w:tblPr>
        <w:tblW w:w="14577" w:type="dxa"/>
        <w:jc w:val="left"/>
        <w:tblInd w:w="-305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361"/>
        <w:gridCol w:w="3118"/>
        <w:gridCol w:w="2018"/>
        <w:gridCol w:w="1275"/>
        <w:gridCol w:w="1843"/>
        <w:gridCol w:w="1701"/>
        <w:gridCol w:w="3261"/>
      </w:tblGrid>
      <w:tr>
        <w:trPr>
          <w:trHeight w:val="397" w:hRule="atLeast"/>
        </w:trPr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20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урок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ы и формы контроля</w:t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/з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Цели изучения курса информатики. Информация вокруг нас. Техника безопасности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, рабочая тетрадь (РТ): №1, №4, №7, №10; №7 на стр. 9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nsportal.ru/shkola/informatika-i-ikt/library/2015/04/07/prezentatsiya-kompyuter-universalnaya-mashina-dlya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– универсальная машина для работы с информацией Входная контрольная рабо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, РТ: №12, №13, №14, №23; №9 на стр.16 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вод информации в память компьютера. Клавиатура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; РТ: №25, №26, №28, №3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Управление компьютером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; РТ: №38, №39, №42, №53; №21 на стр. 34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учебник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Хранение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; РТ: №55, №59, №63, №64, №6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4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ередача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; РТ: №70, №72, №74. Дополнительное задание: №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1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нная поч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 (3); РТ: №76, №77. Дополнительное задание: №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8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nsportal.ru/shkola/informatika-i-ikt/library/2017/11/22/urok-po-informatike-v-5-klasse-elektronnaya-pochta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 мире кодов. Способы кодирова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(1, 2), РТ: №79–№98 (выборочно, по усмотрению учителя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5.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етод координат. Самостоятельная  работа по теме «Информация и информационные процессы»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(3), РТ: №99 (количество вариантов — по желанию ученика), №10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8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ст как форма представления информации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 – основной инструмент подготовки текстов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1, 3); РТ: №102, №104 (построить одну из цепочек по выбору учащегося), №10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5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сновные объекты текстового документа. Ввод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2, 4); РТ: №111, №10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2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дактирование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5); РТ: №110, №11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9.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стовый фрагмент и операции с ним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5); РТ: №113, №114, №11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орматирование текс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; РТ: №118. Дополнительное задание: №11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ение информации в форме таблиц. Структур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цы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 (1); РТ: №121, №123, №12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ое решение логических задач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 (2); РТ: №126, №127. Дополнительное задание: №12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infourok.ru/tablichnoe-reshenie-logicheskih-zadach-zanyatie-po-vneurochnoy-deyatelnosti-klass-1264731.html</w:t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наглядных форм представле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1, 2); №5 и №6 на стр. 73 учебника; РТ: №132. Дополнительное задание: №137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иаграммы. Создание диаграмм на компьютере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5); РТ: №134, №135, №13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ьютерная график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струменты графического редактор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 (1, 2); РТ: №138, №139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графических изображ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 (2, 3); РТ: №142, №143, №144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1.0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графических изображений. Тестирование по теме «Обработка информации средствами текстового и графического редакторов»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 Тестир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1; РТ: №145. Дополнительное задание: №146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образие задач обработки информации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тизац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1, 2); РТ: №148, №149, №150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писки – способ упорядочивания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2); РТ: №151, №5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1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иск информаци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, обобще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3); РТ: №153, №154, №155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8.0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дирование как изменение формы представления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и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бинированный у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4); РТ: №158, №159, №162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информации по заданным правилам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5); РТ: №165, №166, №174. Дополнительное задание: №17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еобразование информации путем рассужд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12 (6), №15, №16 в учебнике; РТ: №176, №178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работка плана действий. Задачи о переправах.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 (7); №179, №180 (записать решение в тетрадь). Дополнительное задание: №183 в 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3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ая форма записи плана действий. Задачи о переливаниях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развитие и закрепление умений и навы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 (7), №20 в учебнике; №181, №184 в Р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движущихся изображений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 2.12, №21 в учебник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анимации по собственному замысл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, 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думать, что нового узнали на уроках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0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тогового мини-проек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1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ая контрольная работа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 зна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8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9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зерв учебного времен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5.0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/>
        <w:t>6 класс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14600" w:type="dxa"/>
        <w:jc w:val="left"/>
        <w:tblInd w:w="-136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191"/>
        <w:gridCol w:w="3628"/>
        <w:gridCol w:w="2098"/>
        <w:gridCol w:w="1928"/>
        <w:gridCol w:w="1587"/>
        <w:gridCol w:w="1077"/>
        <w:gridCol w:w="3091"/>
      </w:tblGrid>
      <w:tr>
        <w:trPr>
          <w:trHeight w:val="283" w:hRule="atLeast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36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ема урока</w:t>
            </w:r>
          </w:p>
        </w:tc>
        <w:tc>
          <w:tcPr>
            <w:tcW w:w="209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Тип урока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Виды и формы контрол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/з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а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36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Цели изучения курса информатики. Техника безопасности и организация рабочего места. Объекты окружающего мир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ведение, §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оверочная работа по теме «Объекты окружающего мира»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бъекты операционной системы. Практическая работа №1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Закрепление материал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 Практикум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айлы и папки. Размер файла. Практическая работа №1,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2(1,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9.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знообразие отношений объектов и их множеств. Отношения между множествами. Практическая работа №3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09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multiurok.ru/index.php/files/informatika-bosova-6-klass-konspekt-uroka-4.html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тношение «входит в состав». Практическая работа №3 (задания 5–6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3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3.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2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азновидности объектов и их классификация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0.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лассификация компьютерных объектов. Практическая работа №4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4 (1, 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7.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ы объектов. Состав и структура системы. Практическая работа №5 (задания 1–3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4.1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и окружающая среда. Система как черный ящик. Практическая работа №5 (задания 4–5)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. Решение зада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5 (3, 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ерсональный компьютер как система. Практическая  работа №5 (задание 6). Тест по теме «Объекты и системы»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ронтальный опрос, 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пособы познания окружающего мира. Практическая работа №6 «Создаем компьютерные документ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1.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нятие как форма мышления. Как образуются понятия. Практическая работа №7 (задание 1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8.1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еделение понятия. Практическая работа №7 (задания 2, 3)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ст по теме «Человек и информация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 Практическая работа 7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8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нформационное моделирование Практическая работа №8 «Создаём графически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Знаковые информационные модели. Словесные (научные, художественные) описания. Практическая работа №9 «Создаём словесны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9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1, 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9.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ческие модели. Многоуровневые списки. Практическая работа №10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0 (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1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абличные информационные модели. Практическая работа №11 «Создаем табличные мод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1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9.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www.yaklass.ru/p/informatika/6-klass/teoreticheskie-osnovy-informatiki-7279381/modeli-obektov-13461/re-a83f7bfb-1fd1-438d-aec1-044ba99836a9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логических задач с помощью нескольких таблиц. Вычислительные таблицы. Практическая работа №12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1 (3, 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6.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Графики и диаграммы. Наглядное представление Практическая работа №12 «Создаём информационные модели – диаграммы и графики» (задания 1–4)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3.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Создание информационных моделей – диаграмм. Практическая работа 13 «Диаграммы вокруг нас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0.01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Многообразие схем Информационные модели на графах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ческая работа №14 (задания 1, 2, 3)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3 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6.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графов Практическая работа №14 (задания 4 и 6). Тест по теме «Информа-ционное моделиро-вание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зучение нового материала. Практическая работа 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Эвристическая беседа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. Тестирование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3 (2, 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3.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Что такое алгоритм. Работа в среде виртуальной лаборатории «Переправы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0.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и вокруг нас. Работа в среде исполнителя Кузнеч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7.0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https://urok.1sept.ru/articles/575158</w:t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Формы записи алгоритмов. Работа в среде исполнителя Водолей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5.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ипы алгоритмов. Линейные алгоритмы. Практическая работа №15 «Создаем линейную презентацию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. Практическая работа 1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Выполнение практической работы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1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2.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ветвлениями. Практическая работа №16 «Создаем презентацию с гиперссылкам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 Практическая работа 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6.0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повторениями. Практическая работа №16 «Создаем циклическую презентацию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. Практическая работа1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7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2.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нитель Чертежник. Пример управления Чертежником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шение задач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1, 2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9.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е вспомогательных алгоритмов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3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6.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Алгоритмы с повторениями для исполнителя Чертёжник. Работа в среде исполнителя Чертёжник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ение. Изучение нового материал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кущий контроль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прос,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§18 (4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23.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Обобщение и систематизация изученного по теме «Алгоритмика».</w:t>
            </w:r>
          </w:p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нтрольная работа по теме «Алгоритмы и исполнители»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Итоговое занят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Тестирование. Практикум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30.04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Комплексная работ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Повторить основные понятия курса информатики.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07.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Резерв учебного времени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  <w:t>14.0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15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форматика, 5 класс/ Босова Л.Л., Босова А.Ю., Акционерное общество «Издательство «Просвещение»</w:t>
      </w:r>
    </w:p>
    <w:p>
      <w:pPr>
        <w:pStyle w:val="Normal"/>
        <w:spacing w:lineRule="auto" w:line="480"/>
        <w:ind w:left="120" w:hanging="0"/>
        <w:rPr/>
      </w:pPr>
      <w:r>
        <w:rPr>
          <w:color w:val="000000"/>
          <w:sz w:val="28"/>
        </w:rPr>
        <w:t>•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нформатика, 6 класс/ Босова Л.Л., Босова А.Ю., Акционерное общество «Издательство «Просвещение»</w:t>
      </w:r>
      <w:r>
        <w:rPr>
          <w:sz w:val="28"/>
        </w:rPr>
        <w:br/>
      </w:r>
      <w:r>
        <w:rPr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bookmarkStart w:id="6" w:name="5a8af3fe-6634-4595-ad67-2c1d899ea773"/>
      <w:r>
        <w:rPr>
          <w:color w:val="000000"/>
          <w:sz w:val="28"/>
        </w:rPr>
        <w:t>Информатика. 5–6 классы. Методическое пособие / Л. Л. Босова, А. Ю. Босова, А. В. Анатольев, Н. А. Аквилянов. — 3-е изд., перераб. — М. : БИНОМ. Лаборатория знаний, 2019. — 512 с. : ил.</w:t>
      </w:r>
      <w:bookmarkEnd w:id="6"/>
      <w:r>
        <w:rPr>
          <w:color w:val="000000"/>
          <w:sz w:val="28"/>
        </w:rPr>
        <w:t>‌​</w:t>
      </w:r>
    </w:p>
    <w:p>
      <w:pPr>
        <w:pStyle w:val="Normal"/>
        <w:spacing w:lineRule="auto" w:line="480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Методическое письмо о преподавании учебного предмета «Математика» в образовательных организациях Ярославской области в 2023/2024 уч.г.</w:t>
      </w:r>
    </w:p>
    <w:p>
      <w:pPr>
        <w:pStyle w:val="Normal"/>
        <w:spacing w:lineRule="auto" w:line="480"/>
        <w:ind w:left="12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ИФРОВЫЕ ОБРАЗОВАТЕЛЬНЫЕ РЕСУРСЫ И РЕСУРСЫ СЕТИ ИНТЕРНЕТ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s://nsportal.ru/</w:t>
        </w:r>
      </w:hyperlink>
    </w:p>
    <w:p>
      <w:pPr>
        <w:pStyle w:val="Normal"/>
        <w:rPr/>
      </w:pPr>
      <w:hyperlink r:id="rId3">
        <w:r>
          <w:rPr>
            <w:rStyle w:val="InternetLink"/>
            <w:rFonts w:eastAsia="Times New Roman"/>
            <w:sz w:val="28"/>
            <w:szCs w:val="28"/>
          </w:rPr>
          <w:t>https://infourok.ru/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s://multiurok.ru/</w:t>
        </w:r>
      </w:hyperlink>
    </w:p>
    <w:p>
      <w:pPr>
        <w:pStyle w:val="Normal"/>
        <w:rPr/>
      </w:pPr>
      <w:hyperlink r:id="rId5">
        <w:r>
          <w:rPr>
            <w:rStyle w:val="InternetLink"/>
            <w:rFonts w:eastAsia="Times New Roman"/>
            <w:sz w:val="28"/>
            <w:szCs w:val="28"/>
          </w:rPr>
          <w:t>https://urok.1sept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hyperlink r:id="rId6">
        <w:r>
          <w:rPr>
            <w:rStyle w:val="InternetLink"/>
            <w:rFonts w:eastAsia="Times New Roman"/>
            <w:sz w:val="28"/>
            <w:szCs w:val="28"/>
          </w:rPr>
          <w:t>https://www.yaklass.ru/</w:t>
        </w:r>
      </w:hyperlink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SchoolBookC">
    <w:charset w:val="00"/>
    <w:family w:val="decorative"/>
    <w:pitch w:val="variable"/>
  </w:font>
  <w:font w:name="SchoolBookCSanPin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b/>
      <w:bCs/>
      <w:color w:val="3399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jc w:val="both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7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  <w:sz w:val="20"/>
      <w:szCs w:val="27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339966"/>
      <w:sz w:val="24"/>
      <w:szCs w:val="24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odytext1">
    <w:name w:val="bodytext1"/>
    <w:qFormat/>
    <w:rPr>
      <w:rFonts w:ascii="Tahoma" w:hAnsi="Tahoma" w:cs="Tahoma"/>
      <w:color w:val="000000"/>
      <w:sz w:val="17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Greenurl1">
    <w:name w:val="green_url1"/>
    <w:qFormat/>
    <w:rPr>
      <w:color w:val="00660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3">
    <w:name w:val="Замещающий текст1"/>
    <w:qFormat/>
    <w:rPr>
      <w:rFonts w:cs="Times New Roman"/>
      <w:color w:val="80808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Name">
    <w:name w:val="name"/>
    <w:qFormat/>
    <w:rPr>
      <w:rFonts w:cs="Times New Roman"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b/>
      <w:bCs/>
      <w:color w:val="339966"/>
      <w:sz w:val="28"/>
      <w:szCs w:val="24"/>
      <w:lang w:val="ru-RU" w:bidi="ar-SA"/>
    </w:rPr>
  </w:style>
  <w:style w:type="character" w:styleId="Style2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2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Абзац списка Знак"/>
    <w:qFormat/>
    <w:rPr>
      <w:rFonts w:eastAsia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28">
    <w:name w:val="c28"/>
    <w:qFormat/>
    <w:rPr/>
  </w:style>
  <w:style w:type="character" w:styleId="C18">
    <w:name w:val="c18"/>
    <w:qFormat/>
    <w:rPr/>
  </w:style>
  <w:style w:type="character" w:styleId="C15">
    <w:name w:val="c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ind w:left="0" w:right="0" w:firstLine="567"/>
      <w:jc w:val="center"/>
    </w:pPr>
    <w:rPr>
      <w:b/>
      <w:sz w:val="20"/>
      <w:szCs w:val="20"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ind w:left="4" w:right="11" w:firstLine="335"/>
      <w:jc w:val="both"/>
    </w:pPr>
    <w:rPr>
      <w:color w:val="000000"/>
      <w:sz w:val="28"/>
      <w:szCs w:val="21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en-US"/>
    </w:rPr>
  </w:style>
  <w:style w:type="paragraph" w:styleId="Iauiue3">
    <w:name w:val="Iau?iue3"/>
    <w:qFormat/>
    <w:pPr>
      <w:widowControl/>
      <w:suppressAutoHyphens w:val="true"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en-US" w:eastAsia="zh-CN" w:bidi="ar-SA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Вопрос к классу"/>
    <w:basedOn w:val="Normal"/>
    <w:qFormat/>
    <w:pPr>
      <w:suppressAutoHyphens w:val="true"/>
      <w:ind w:left="0" w:right="0" w:firstLine="561"/>
      <w:jc w:val="both"/>
    </w:pPr>
    <w:rPr>
      <w:sz w:val="28"/>
      <w:szCs w:val="20"/>
      <w:u w:val="single"/>
    </w:rPr>
  </w:style>
  <w:style w:type="paragraph" w:styleId="Zag2">
    <w:name w:val="zag2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07" w:before="200" w:after="400"/>
      <w:jc w:val="center"/>
    </w:pPr>
    <w:rPr>
      <w:rFonts w:ascii="Arial" w:hAnsi="Arial" w:eastAsia="Calibri" w:cs="Arial"/>
      <w:b/>
      <w:bCs/>
      <w:color w:val="auto"/>
      <w:sz w:val="26"/>
      <w:szCs w:val="26"/>
      <w:lang w:val="ru-RU" w:eastAsia="zh-CN" w:bidi="ar-SA"/>
    </w:rPr>
  </w:style>
  <w:style w:type="paragraph" w:styleId="Style29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Times New Roman"/>
      <w:sz w:val="28"/>
      <w:szCs w:val="28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1">
    <w:name w:val="WW-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right="0" w:firstLine="700"/>
      <w:jc w:val="both"/>
    </w:pPr>
    <w:rPr>
      <w:rFonts w:eastAsia="Times New Roman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right="0" w:hanging="0"/>
    </w:pPr>
    <w:rPr>
      <w:rFonts w:eastAsia="Times New Roman"/>
    </w:rPr>
  </w:style>
  <w:style w:type="paragraph" w:styleId="ZTOCLVL3">
    <w:name w:val="Z_TOC LVL 3"/>
    <w:qFormat/>
    <w:pPr>
      <w:widowControl w:val="false"/>
      <w:tabs>
        <w:tab w:val="clear" w:pos="708"/>
        <w:tab w:val="right" w:pos="6236" w:leader="dot"/>
      </w:tabs>
      <w:suppressAutoHyphens w:val="true"/>
      <w:autoSpaceDE w:val="false"/>
      <w:bidi w:val="0"/>
      <w:spacing w:lineRule="atLeast" w:line="240"/>
      <w:ind w:left="510" w:hanging="227"/>
    </w:pPr>
    <w:rPr>
      <w:rFonts w:ascii="SchoolBookC" w:hAnsi="SchoolBookC" w:eastAsia="Calibri" w:cs="SchoolBookC"/>
      <w:color w:val="auto"/>
      <w:sz w:val="22"/>
      <w:szCs w:val="22"/>
      <w:lang w:val="ru-RU" w:eastAsia="zh-CN" w:bidi="ar-SA"/>
    </w:rPr>
  </w:style>
  <w:style w:type="paragraph" w:styleId="ZTOCLVL2">
    <w:name w:val="Z_TOC LVL 2"/>
    <w:qFormat/>
    <w:pPr>
      <w:widowControl w:val="false"/>
      <w:tabs>
        <w:tab w:val="clear" w:pos="708"/>
        <w:tab w:val="left" w:pos="1077" w:leader="none"/>
        <w:tab w:val="right" w:pos="6236" w:leader="dot"/>
      </w:tabs>
      <w:suppressAutoHyphens w:val="true"/>
      <w:autoSpaceDE w:val="false"/>
      <w:bidi w:val="0"/>
      <w:spacing w:lineRule="atLeast" w:line="248" w:before="19" w:after="19"/>
      <w:ind w:left="1077" w:hanging="771"/>
    </w:pPr>
    <w:rPr>
      <w:rFonts w:ascii="SchoolBookCSanPin;Times New Roman" w:hAnsi="SchoolBookCSanPin;Times New Roman" w:eastAsia="Calibri" w:cs="SchoolBookCSanPin;Times New Roman"/>
      <w:color w:val="auto"/>
      <w:sz w:val="21"/>
      <w:szCs w:val="21"/>
      <w:lang w:val="ru-RU" w:eastAsia="en-US" w:bidi="ar-SA"/>
    </w:rPr>
  </w:style>
  <w:style w:type="paragraph" w:styleId="Hinfotext">
    <w:name w:val="hinfotext"/>
    <w:basedOn w:val="Normal"/>
    <w:qFormat/>
    <w:pPr>
      <w:spacing w:before="280" w:after="280"/>
    </w:pPr>
    <w:rPr/>
  </w:style>
  <w:style w:type="paragraph" w:styleId="Style31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jc w:val="both"/>
    </w:pPr>
    <w:rPr>
      <w:sz w:val="20"/>
      <w:szCs w:val="20"/>
      <w:lang w:val="en-US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278" w:before="420" w:after="0"/>
      <w:ind w:left="0" w:right="0" w:firstLine="700"/>
      <w:jc w:val="both"/>
    </w:pPr>
    <w:rPr>
      <w:rFonts w:ascii="Calibri" w:hAnsi="Calibri" w:cs="Calibri"/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C53">
    <w:name w:val="c53"/>
    <w:basedOn w:val="Normal"/>
    <w:qFormat/>
    <w:pPr>
      <w:spacing w:before="280" w:after="280"/>
    </w:pPr>
    <w:rPr>
      <w:rFonts w:eastAsia="Times New Roman"/>
    </w:rPr>
  </w:style>
  <w:style w:type="paragraph" w:styleId="C10">
    <w:name w:val="c10"/>
    <w:basedOn w:val="Normal"/>
    <w:qFormat/>
    <w:pPr>
      <w:spacing w:before="280" w:after="280"/>
    </w:pPr>
    <w:rPr>
      <w:rFonts w:eastAsia="Times New Roman"/>
    </w:rPr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s://multiurok.ru/" TargetMode="External"/><Relationship Id="rId5" Type="http://schemas.openxmlformats.org/officeDocument/2006/relationships/hyperlink" Target="https://urok.1sept.ru/" TargetMode="External"/><Relationship Id="rId6" Type="http://schemas.openxmlformats.org/officeDocument/2006/relationships/hyperlink" Target="https://www.yak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35:00Z</dcterms:created>
  <dc:creator>Ольга</dc:creator>
  <dc:description/>
  <cp:keywords/>
  <dc:language>en-US</dc:language>
  <cp:lastModifiedBy>DNS</cp:lastModifiedBy>
  <cp:lastPrinted>2017-09-18T11:42:00Z</cp:lastPrinted>
  <dcterms:modified xsi:type="dcterms:W3CDTF">2024-09-22T17:34:00Z</dcterms:modified>
  <cp:revision>2</cp:revision>
  <dc:subject/>
  <dc:title>Программа по учебному предмету «Информатика» для 5–6 классов</dc:title>
</cp:coreProperties>
</file>