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Book Antiqua" w:ascii="Book Antiqua" w:hAnsi="Book Antiqua"/>
          <w:b/>
          <w:bCs/>
          <w:i/>
          <w:iCs/>
          <w:color w:val="000000"/>
          <w:sz w:val="40"/>
          <w:szCs w:val="40"/>
          <w:lang w:eastAsia="ru-RU"/>
        </w:rPr>
        <w:t>История МОУ СОШ № 2.</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b/>
          <w:bCs/>
          <w:color w:val="000000"/>
          <w:sz w:val="28"/>
          <w:szCs w:val="28"/>
          <w:lang w:eastAsia="ru-RU"/>
        </w:rPr>
        <w:t>ГИМН  МОУ СОШ № 2.</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Мы теперь вспоминаем, как песню</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Монастырь, что в Студенческом был</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В школу нашу вторую родную</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Переделан в 30-е был.</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Толсты стены из красного камн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Перестроены келии в класс.</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Рядом церкви блестят куполами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Это наша вторая сейчас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настоящее время очень актуален вопрос об истории школы. Каждый человек должен знать историю своего государства, своего города и историю своей школы.</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МОУ СОШ № 2 расположена на территории Богоявленского Женского монастыр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роект постройки нового каменного корпуса (двухэтажное каменное здание, предназначалось под кельи) был составлен 21 октября 1893 года землестроем Василием Петровичем Тюменевым. По  этому плану здание должно было располагаться на месте старых строений монастыря; хлебного амбара; двух погребов, кладовой, сарая для др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Длина нового строения по проекту 12 сажень (25,56 м), ширина 6 сажень (12,78 м), высота 4 аршина (2,84 м). В документах Угличского архива сохранилась смета на строительные материалы и денежные суммы, которые необходимы на постройку здания, чертежи, которые выполнял сын Василия Петровича Тюменева – Дмитрий.</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мета на строительный материал была утверждена Игуменьей Измарагдой 20 октября 1893 года. Проект здания был одобрен высшими епархиальными властями, в частности, архимандритом Ионафаном.</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Однако, к строительству здания приступили немного позже, по причине смерти настоятельницы Богоявленского женского монастыря Игуменьи Измарагды. Она умерла 10 апреля 1894 года в возрасте 79 лет и захоронена близ алтаря Богоявленского храм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1894 году в должность настоятельницы была утверждена казначея Угличского Богоявленского монастыря Варсанофия, при ней и началось строительство этого здания в период конца 1895 – начала 1896 год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На основе вышеизложенного можно сделать вывод – здание школы – последняя крупная постройка на территории Богоявленского женского монастыря по завещанию Игуменьи Измарагды и заботам настоятельницы Варсанаф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о данным архивных документов здание было построено к 1897 году, два года – срок для каменного  строительства мал, следовательно, работы велись ускоренно, без задержки. Это говорит о  необходимости новых помещений для нужд монастыр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охранились указы о разрешении на строительство здани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val="en-US" w:eastAsia="ru-RU"/>
        </w:rPr>
        <w:t>I</w:t>
      </w:r>
      <w:r>
        <w:rPr>
          <w:rFonts w:eastAsia="Times New Roman" w:cs="Book Antiqua" w:ascii="Book Antiqua" w:hAnsi="Book Antiqua"/>
          <w:color w:val="000000"/>
          <w:sz w:val="28"/>
          <w:szCs w:val="28"/>
          <w:lang w:eastAsia="ru-RU"/>
        </w:rPr>
        <w:t>.</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о указу Его императорского Величества, Ярославская Духовная Консистори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лушал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Доклад Ваш (иг.Варсанофии) с объявлением, что по случаю устройства внутри монастыря нового каменного корпуса для сестер на средства Почетного Гражданина Иннокентия Сибирякова, необходимо перенести на другое место ветхие деревянные постройки: 3 погреба, каретник и хлебный амбар. К должностному исполнению Варсанофия должна приступить 9 сентября 1895 года.</w:t>
      </w:r>
    </w:p>
    <w:p>
      <w:pPr>
        <w:pStyle w:val="Normal"/>
        <w:shd w:fill="FFFFFF" w:val="clear"/>
        <w:spacing w:lineRule="auto" w:line="240" w:before="30" w:after="30"/>
        <w:ind w:left="360" w:hanging="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val="en-US" w:eastAsia="ru-RU"/>
        </w:rPr>
        <w:t>II</w:t>
      </w:r>
      <w:r>
        <w:rPr>
          <w:rFonts w:eastAsia="Times New Roman" w:cs="Book Antiqua" w:ascii="Book Antiqua" w:hAnsi="Book Antiqua"/>
          <w:color w:val="000000"/>
          <w:sz w:val="28"/>
          <w:szCs w:val="28"/>
          <w:lang w:eastAsia="ru-RU"/>
        </w:rPr>
        <w:t>.</w:t>
      </w:r>
    </w:p>
    <w:p>
      <w:pPr>
        <w:pStyle w:val="Normal"/>
        <w:shd w:fill="FFFFFF" w:val="clear"/>
        <w:spacing w:lineRule="auto" w:line="240" w:before="30" w:after="30"/>
        <w:ind w:left="360" w:hanging="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 По указу Его императорского Величества Ярославская Духовная Консистория»</w:t>
      </w:r>
    </w:p>
    <w:p>
      <w:pPr>
        <w:pStyle w:val="Normal"/>
        <w:shd w:fill="FFFFFF" w:val="clear"/>
        <w:spacing w:lineRule="auto" w:line="240" w:before="30" w:after="30"/>
        <w:ind w:left="360" w:hanging="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лушал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Рапорт Ваш с просьбой по предоставленном при рапорте  фасада плану разрешить устройство каменного 2-х этажного корпуса келий при означенном монастыре с употреблением для этого 15 тысяч рублей из капитала пожертвованного Сибиряковым, а остальных сумм из текущих монастырских доходов при содействии благотворителя, пожелавшего скрыть свое имя.</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Резолюцию Его Высокопреосвященства по рапорту № 3. По предложенным при сем плану построение корпуса разрешается. Приступить к исполнению 11 октября 1895 год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На территории Богоявленского  женского монастыря церковноприходской школы не существовало, поэтому Игуменья Измарагда отдавала сбережения в Епархиальный училищный совет, на содержание церковноприходских школ при других монастырях и церквях Ярославской губерн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Из архивных документов можно заключить , что только 11 октября 1897 года во вновь выстроенном здании выделено помещение для церковноприходской школы на средства Сибиряков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охранились сведения, что Сибиряков в начале 1890-х годов завещал Богоявленскому женскому монастырю свои сбережения, которые составляли 147 тысяч рублей, все проценты с этого капитала шли также в казну Богоявленского женского монастыр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омещением для школы служит северная часть верхнего этажа каменного корпуса, который находится внутри Угличского Богоявленского женского монастыря. К концу 19 века на территории монастыря существовало две школы:</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церковноприходская школа;</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школа грамотност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Они просуществовали до революц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1920 году на территории Богоявленского женского монастыря функционировали школа </w:t>
      </w:r>
      <w:r>
        <w:rPr>
          <w:rFonts w:eastAsia="Times New Roman" w:cs="Book Antiqua" w:ascii="Book Antiqua" w:hAnsi="Book Antiqua"/>
          <w:color w:val="000000"/>
          <w:sz w:val="28"/>
          <w:szCs w:val="28"/>
          <w:lang w:val="en-US" w:eastAsia="ru-RU"/>
        </w:rPr>
        <w:t>I</w:t>
      </w:r>
      <w:r>
        <w:rPr>
          <w:rFonts w:eastAsia="Times New Roman" w:cs="Book Antiqua" w:ascii="Book Antiqua" w:hAnsi="Book Antiqua"/>
          <w:color w:val="000000"/>
          <w:sz w:val="28"/>
          <w:szCs w:val="28"/>
          <w:lang w:eastAsia="ru-RU"/>
        </w:rPr>
        <w:t> ступени и Детский дом (здания монастыря  муниципализированы в 1918 году).</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На школу </w:t>
      </w:r>
      <w:r>
        <w:rPr>
          <w:rFonts w:eastAsia="Times New Roman" w:cs="Book Antiqua" w:ascii="Book Antiqua" w:hAnsi="Book Antiqua"/>
          <w:color w:val="000000"/>
          <w:sz w:val="28"/>
          <w:szCs w:val="28"/>
          <w:lang w:val="en-US" w:eastAsia="ru-RU"/>
        </w:rPr>
        <w:t>I</w:t>
      </w:r>
      <w:r>
        <w:rPr>
          <w:rFonts w:eastAsia="Times New Roman" w:cs="Book Antiqua" w:ascii="Book Antiqua" w:hAnsi="Book Antiqua"/>
          <w:color w:val="000000"/>
          <w:sz w:val="28"/>
          <w:szCs w:val="28"/>
          <w:lang w:eastAsia="ru-RU"/>
        </w:rPr>
        <w:t> ступени сохранилась анкета за 1919-26 годы.</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Школьное здание приспособлено в 1918 году, так как здание находится в ограде женского монастыря, то в нем были кельи монахинь».</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олное название школы в 19-20-х годах – «Угличская 2 Трудовая школа </w:t>
      </w:r>
      <w:r>
        <w:rPr>
          <w:rFonts w:eastAsia="Times New Roman" w:cs="Book Antiqua" w:ascii="Book Antiqua" w:hAnsi="Book Antiqua"/>
          <w:color w:val="000000"/>
          <w:sz w:val="28"/>
          <w:szCs w:val="28"/>
          <w:lang w:val="en-US" w:eastAsia="ru-RU"/>
        </w:rPr>
        <w:t>I</w:t>
      </w:r>
      <w:r>
        <w:rPr>
          <w:rFonts w:eastAsia="Times New Roman" w:cs="Book Antiqua" w:ascii="Book Antiqua" w:hAnsi="Book Antiqua"/>
          <w:color w:val="000000"/>
          <w:sz w:val="28"/>
          <w:szCs w:val="28"/>
          <w:lang w:eastAsia="ru-RU"/>
        </w:rPr>
        <w:t> ступени». Так же на территории монастыря  в 25 – 26-х годах существовала школа кройки и шитья. Следует предположить, что в 1918 году школа грамотности и церковноприходская школа были реорганизованы соответственно в школу кройки и шитья и школу </w:t>
      </w:r>
      <w:r>
        <w:rPr>
          <w:rFonts w:eastAsia="Times New Roman" w:cs="Book Antiqua" w:ascii="Book Antiqua" w:hAnsi="Book Antiqua"/>
          <w:color w:val="000000"/>
          <w:sz w:val="28"/>
          <w:szCs w:val="28"/>
          <w:lang w:val="en-US" w:eastAsia="ru-RU"/>
        </w:rPr>
        <w:t>I</w:t>
      </w:r>
      <w:r>
        <w:rPr>
          <w:rFonts w:eastAsia="Times New Roman" w:cs="Book Antiqua" w:ascii="Book Antiqua" w:hAnsi="Book Antiqua"/>
          <w:color w:val="000000"/>
          <w:sz w:val="28"/>
          <w:szCs w:val="28"/>
          <w:lang w:eastAsia="ru-RU"/>
        </w:rPr>
        <w:t>ступени. Долгое время эти школы функционировали одновременно.</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 1930-31 учебного года вводится полное всеобщее обязательное обучение детей в городах и сельской местности, но среднеобщеобразовательных учреждений (без профессионального технического профиля) не хватало ни в городе, ни  в районе. И реорганизация системы образования требовала увеличения сети подобных заведений. Поэтому Президиум угличского Райсполкома решает вопрос о создании средней школы как первого организующего звена в сети учебных заведений города в плане новой учебно-воспитательной политики Советского государств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Итак, с 29 марта 1934 года Заседание Президиума Угличского Райсполкома решило открыть будущую семилетнюю, как неполную или НСШ, но под номером (№ 1). Следовательно, наша средняя школа № 2 бывшая неполная средняя школа № 1 (с 1934 год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взяты из коллектива средней школы № 1:</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околова А.И. – математик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Банель О.И. – истори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Лавров К.К. – физкультура, географи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Гончаровская А.А. – иностранный язы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Новожилова З.М. – иностранный язы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Мандельштам Е.М. – русский язык, завуч;</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Яковлева М.С. – русский язы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Архипов С.В. – пение.</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год открытия школы как неполной только в 5-х классах учащихся было 286 челове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ервым директором второй школы была назначена Невская Екатерина Петр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 1 июля 1935 года рядом со зданием школы освободилось здание, в котором помещались детские ясли и здесь с 1-го сентября 1935 года были размещены начальные классы и на 1935-1936 учебный год школа имела 4 начальных класса,  7 пятых классов, 6 шестых классов, всего 17 класс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1936-37 учебный год в школе был 21 класс с количеством учащихся 628 челове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есной 1937 года был сделан первый выпуск из 7-х классов, окончило неполную среднюю школу 126 челове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 октября 1936 года  директором школы стал Валериан Андреевич Крыл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1941 году он ушел на фронт, а вместе с ним ушли выпускники-юноши, 10 из которых погибли в боях,   защищая свою Родину. Валериан Андреевич воевал на многих фронтах: с декабря 1941 года по август 1942 года на Волховском, с августа 1942 года по январь 1943 года – на Сталинградском фронте, с января 1943 по июнь 1943 года на Южном. С мая 1943 года до конца войны Валериан Андреевич воевал на 3-м, 2-м и снова 3-м Украинском фронтах. Участвовал в обороне Ленинграда и Сталинграда. Он участвовал в штурме Будапешта и Вены. Об этом и рассказывается в его книге «Обыкновенные гвардейцы». Валериан Андреевич имеет награды: 2 ордена «Красной Звезды», орден «Отечественной войны  </w:t>
      </w:r>
      <w:r>
        <w:rPr>
          <w:rFonts w:eastAsia="Times New Roman" w:cs="Book Antiqua" w:ascii="Book Antiqua" w:hAnsi="Book Antiqua"/>
          <w:color w:val="000000"/>
          <w:sz w:val="28"/>
          <w:szCs w:val="28"/>
          <w:lang w:val="en-US" w:eastAsia="ru-RU"/>
        </w:rPr>
        <w:t>I</w:t>
      </w:r>
      <w:r>
        <w:rPr>
          <w:rFonts w:eastAsia="Times New Roman" w:cs="Book Antiqua" w:ascii="Book Antiqua" w:hAnsi="Book Antiqua"/>
          <w:color w:val="000000"/>
          <w:sz w:val="28"/>
          <w:szCs w:val="28"/>
          <w:lang w:eastAsia="ru-RU"/>
        </w:rPr>
        <w:t> и </w:t>
      </w:r>
      <w:r>
        <w:rPr>
          <w:rFonts w:eastAsia="Times New Roman" w:cs="Book Antiqua" w:ascii="Book Antiqua" w:hAnsi="Book Antiqua"/>
          <w:color w:val="000000"/>
          <w:sz w:val="28"/>
          <w:szCs w:val="28"/>
          <w:lang w:val="en-US" w:eastAsia="ru-RU"/>
        </w:rPr>
        <w:t>II</w:t>
      </w:r>
      <w:r>
        <w:rPr>
          <w:rFonts w:eastAsia="Times New Roman" w:cs="Book Antiqua" w:ascii="Book Antiqua" w:hAnsi="Book Antiqua"/>
          <w:color w:val="000000"/>
          <w:sz w:val="28"/>
          <w:szCs w:val="28"/>
          <w:lang w:eastAsia="ru-RU"/>
        </w:rPr>
        <w:t> степени», медали: «За оборону Ленинграда и Сталинграда», за штурм Будапешта и Вены и ряд других (всего 10), и болгарскую «За Освобождение Болгар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Из письма Крылова Валериана Андреевича известно, что мужчин-учителей было к 1941 году четверо. Крылов Валериан Андреевич – директор, учитель рисования, Хоалов Андрей Ильич – военрук ушли на фронт в первые же дни войны. Галкин Николай Александрович, историк, чуть раньше уехал в пограничное местечко «Сокол». Гусев Василий Андреевич, математик, физик ушел на фронт после Крылова В.А. и служил в летной части. Погиб в первые месяцы войны.</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годы Великой Отечественной войны школа существовала. В период военных действий директором становится Невская Екатерина Петровна с 1941 – 1948 гг.</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 1947 года частично увеличилось количество учащихся, изменился учительский коллектив, повысился его образовательный уровень. В этот период с 1948-1953 гг директором школы работает Дедяев В.К., завучем с 1942 года продолжает работать Константинова Е.Е.</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53-1960 гг директор: Максименко Валентина Ив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60-1962 гг директором  сш № 2 работал Субботин Виктор Петрович.</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62-1965 гг  директором работала Жирнова Маргарита Ив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65-1975 гг директором работала Розова Антонина Павл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75 – 1978 гг директором работала Носенко Альбина Ив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78 -1979 гг директором работала Осокина Тамара Серге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 1979  по  1994 год директором сш № 2  и учителем истории работала Потемкина Вера Константи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реди множества профессий, которые выбирает человек, есть одна благороднейшая - учитель. Тысячи людей говорят добрые слова  благодарности в адрес преподавателей, которые открывают дверцу в удивительный мир знаний и при этом дарят детям частичку своей души. Это от них, педагогов, в большой степени зависит, какими вырастут девчонки и мальчишки, что однажды вошли в класс.</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16 августа, отметила свой юбилей ветеран педагогического труда Вера Константиновна Потемкина. Она родилась в Данилове, там же в 1953 году окончила педагогическое училище, затем  продолжила образование в Ярославском пединститута на факультете филологии и истор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ервый педагогический опыт Вера Константиновна приобрела в Скоковской семилетней школе, где учила сельских ребятишек истории. Затем она работала завучем в  даниловской восьмилетке. В Углич приехала в 1969 году, пришла в профессионально-техническое училище № 19 на должность заместителя директора по учебно-воспитательной работе. Одновременно с этим она читала учащимся курс политэконом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1979  году Потемкина возглавила коллектив средней школы № 2. Четырнадцать лет Вера Константиновна была директором. Под ее руководством в школе сложился дружный и творческий учительский коллекти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ера Константиновна – из числа педагогов, которые постоянно находятся в творческом  поиске. Ей удалось заинтересовать ребят изучением истории, которую она блестяще преподавала. Вера Константиновна уделяла огромное внимание краеведческой работе. Она организовала сбор материалов для школьного музея, с ее помощью учащиеся начали переписку с ветеранами войны и труда, окончившими вторую среднюю.</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ыпускники вспоминают добрым словом уроки любимого преподавателя. А коллеги благодарны Вере Константиновне за ее неравнодушие и понимание проблем школы, за чуткость, дружелюбие, отзывчивость.</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За свой многолетний труд В.Потемкина  награждена значком «Отличник народного просвещения» и медалью «Ветеран педагогического труд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 1994 года директор Мишустина Наталья Алексеевна, завуч – Серова Елена Герм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редняя школа № 2 – образовательное учреждение находится в центре город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Микрорайон школы – частный сектор центра города, район железнодорожного вокзала, район мебельной фабрики и лесокомбинат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здании бывшего Богоявленского монастыря за эти годы выучилось не одно поколение угличан. Среди них очень известные люд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Ольга Берггольц – знаменитая поэтесса;</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ратья Мухо В.С. и Мухо А.С. – один врач, другой работник Ярославского областного отдела внутренних дел;</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Щеников Анатолий Васильевич – генерал-майор;</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ондаровская Татьяна Николаевна – бывший директор культурно-туристического центра;</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Лавров Игорь – преподаватель Пражской консерватории, знаменитый музыкант;</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Лавров Рудольф Клавдиевич – врач-гинеколог;</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Леонова Татьяна Николаевна – бывший директор Угличского педагогического училища, «заслуженный учитель Росси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арышкова Татьяна Васильевна – главный судья Угличского МО;</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Лимонов Вячеслав Николаевич – президент Акционерного общества «Чайка», председатель совета директоров «Чайк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Коваленко Николай Павлович – бывший начальник реставрационных мастерских.</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Яблоков Вадим Александрович – начальник отдела продаж АО «Чайка»;</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ронников А.В. – врач;</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Кит Татьяна – врач в стоматологической поликлинике;</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лохина Нина Ивановна – корреспондент Ярославского телевидения;</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Волосников Сергей Николаевич – возглавляет отдел по делам молодежи и спорта при администрации УМО;</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Горькова Елена, получив диплом формацевтического факультета медицинской академии работает в одной из городских аптек;</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Суслов Алексей Юрьевич – главный редактор Угличской газеты;</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Сергей Коровин – работал инженером на мебельной фабрике;</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Гаркавый Андрей Викторович – заместитель начальника цеха № 1 в ОАО «Угличмаш».</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Многие наши выпускники вернулись в родную школу после окончания ВУЗов в качестве преподавателей.</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школы, бывшие ее выпускник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Кармазина Павла Ив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Левашова Галина Никола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Волкова Валентина Ив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Квасникова Лидия Ива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Петрова Валентина Федор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Остренкова Елена Анатоль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Смирнова Марианна Вальдемар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Бухарина Марина Виталь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Козлова Ольга Яковл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ыпускники с благодарностью вспоминают школьные годы. Но жизнь не стоит на месте, а вторая средняя продолжает обучать в своих древних стенах современных учащихся. «Здесь прожито и пройдено немало…». Стоим на историческом полу из добротных досок и слушаем, что шепчут вековые стены, о чем  пересматриваются, словно  девчонки на школьном вечере, двери. Сколько слез, трагедий, падений и подъемов помнят они? А счастья? Простого. Детского. Наивного. Мы тянемся к горькой правде, как к испытанному лекарству от незримой болезни беспамятств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Мы тянемся к детским воспоминаниям, как к эликсиру, спасающему от этой горечи. И, в конце концов, находим слова, которые надо было сказать или услышать много лет назад. Обо всем этом мы вспоминаем на вечере встречи выпускник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пускаются по лестнице седые учителя, мимо сбегают их седеющие ученики. Средняя школа № 2 всегда славилась сильными учителями предметниками. Ветераны педагогического труд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начальных классов Петухова Т.В., Кавтарева А.Н., Лаврентьева Т.Л., Шаповалова О.П., Кожевникова Л.И., Мухо Л.С., Новичкова З.Д., Огородникова З.А., Незлобина Н.Л., Квасникова Л.И.,  Кузнецова Л.С., Шкаликова В.М.</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русского языка и литературы: Красавина В.Ф., Иванова З.В., Воронина А.Н., Лебедева В.К., Мезенцева Л.Н.</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иностранного языка: Левашова  Г.Н., Румянцева Т.В., Матвеева Е.М.</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математики: Дуброва Л.В.,  Комарова К.М., Кусакина З.В., Климатова В.В., Поликарпова А.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Преподаватели биологии и географии  Андреева Т.А., Буренина А.Я., Сарайская А.М.</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Преподаватели химии – Кармазина П.И., физики – Эрвольдер Д.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истории Барышков В.Ф., Лебедева Н.М., Потемкина В.К.</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Базунов И.М. много лет учил детей черчению и военному делу, был членом президиума городского Совета ветеран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Малышев А.М., Николаев В.Н. – учителя военной подготовк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трудового обучения – Сипатов И.Ф., Волкова В.И., Семенов В.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ь экономики Сакулина А.Н.</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се эти особенные люди немало лет проработали во 2-й школе. Они думали о детях постоянно: и днем, и ночью.</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Иногда мне кажется, что старые здания хранят энергию. Стоит прислониться к школьной двери – повеет теплом. С тобой вновь заговорит старина. Школа, люди, дух чудный! Здесь работает замечательный педагогический коллекти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О директоре школы Мишустиной Н.А. можно сказать много добрых слов. Благодаря ее неиссякаемой энергии, настойчивости, умении идти в ногу со временем, учитывая социальный заказ общества школа стала одной из лучших в городе.</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Более 11 лет руководит школой Мишустина Наталья Алексеевна. Под ее началом сложился дружный, опытный коллектив учителей-единомышленник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Коренная угличанка, преданная своему городу и школе, Наталья Алексеевна является образцом старательности и ответственности за любое порученное ей дело. Вдохновитель новых идей, она заражает ими других. Так в 2003-2004 учебном году, благодаря ее настойчивости и стараниям открыт  совершенно новый класс, особенный – класс МВД. А в феврале 2004 года состоялась презентация этого класса , на которой присутствовали первые лица города, области. Подготовка класса получила высочайшую оценку всех. Ярославское телевидение сняло фильм о нашей школе и об этом классе, фрагменты которого были показаны на телевизионном канале НТ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А это ли не заслуга директора, а значит, и всего педагогического коллектива?! За рекордно короткие сроки ей по плечу сделать такой ремонт, что к 1 сентября вся школа светится преображаясь, удивляя и радуя всех.</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За внешней сдержанностью и строгостью Натальи Алексеевны скрывается чуткое и отзывчивое сердце. Она дает мудрые советы своим коллегам, помогает словом и делом ученикам, проявляет большую дипломатичность с родителями, техническим персоналом.</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А еще она очень любит жизнь и животных. Является заботливой матерью, вырастила прекрасного сына – будущего юрист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Не случайно Мишустиной Наталье Алексеевне присвоена высшая квалификационная категория и «Значок почетного работника образовани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Завуч школы Серова Елена Германовна – педагог, методист учителей и учащихся. Эту женщину уважают и ценят педагоги школы, любят все ученики и родители. С каким бы вопросом ни обратился к ней, всегда получишь исчерпывающий ответ, нужные рекомендац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Благодаря энергии заместителя директора  по воспитательной работе Бухариной Марине Витальевне проводятся различные мероприятия: игры, конкурсы, дискотеки, спартакиады, праздник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ь – святое слово. Нелёгок и сложен его труд. Награждены значком «Отличник просвещения» Потемкина В.К., Лебедева В.К., Серова Е.Г., Кузнецова Л.С., Кусакина З.В., Климатова В.В., Муравьева Г.В., Белякова  Т.Д., Рыбакова И.А., Попова Л.П. Значком «Почетный работник образования РФ» директор школы Мишустина Н.А., завуч Серова Е.Г.</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одержание образования в школе ориентировано на обеспечение самоопределения личности, создание условий для ее самореализации, развития общества, укрепление и совершенствование правового государств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Образовательная деятельность школы направлена на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ебный процесс осуществляют 35 педагогов. Высшее образование имеют 90 % педагог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редний стаж работы педагогов составляет 20 лет.</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школе обучается 350 школьников. Более 5 лет дети из Детского дома получают здесь полное среднее образование и лучшие из них продолжают свое обучение в ВУЗах области. И в этом большая заслуга педагогов коллектива школы.</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30 лет работы в школе отдали педагог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Попова Любовь Павловна – учитель биологии и химии. Ее  ученики – призеры областных и муниципальных олимпиад и конкурсов.</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азырина Надежда Григорьевна – учитель немецкого языка. Творческий, доброжелательный педагог, руководитель педагогической практики студентов педагогического колледжа.</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Белякова Татьяна Дмитриевна – учитель начальных классов. Ее выпускники продолжают работу в школе (Бухарина М.В., Остренкова Е.А.), и на предприятиях города и област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Колтунович Нинель Алексеевна – учитель математики. Она вместе с учащимися активно участвует в процессе познания.</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Петрова Валентина Федоровна – учитель русского языка и литературы – одна из опытнейших педагогов. Наставник молодежи.</w:t>
      </w:r>
    </w:p>
    <w:p>
      <w:pPr>
        <w:pStyle w:val="Normal"/>
        <w:shd w:fill="FFFFFF" w:val="clear"/>
        <w:spacing w:lineRule="auto" w:line="240" w:before="30" w:after="30"/>
        <w:ind w:left="720" w:hanging="36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Book Antiqua" w:ascii="Book Antiqua" w:hAnsi="Book Antiqua"/>
          <w:color w:val="000000"/>
          <w:sz w:val="28"/>
          <w:szCs w:val="28"/>
          <w:lang w:eastAsia="ru-RU"/>
        </w:rPr>
        <w:t>Стрельникова Вера Борисовна – зав.библиотеки школы. Она большой ценитель своего «книжного» царства. В школе  Вера Борисовна проводит большую работу по привитию любви учащимся к чтению,  к книге. Ежегодно проводятся читательские конференции, литературно-музыкальные вечера, беседы, обзоры книг, устные журналы, КВНы, праздники.</w:t>
      </w:r>
    </w:p>
    <w:p>
      <w:pPr>
        <w:pStyle w:val="Normal"/>
        <w:shd w:fill="FFFFFF" w:val="clear"/>
        <w:spacing w:lineRule="auto" w:line="240" w:before="30" w:after="30"/>
        <w:ind w:left="360" w:hanging="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w:t>
      </w:r>
      <w:r>
        <w:rPr>
          <w:rFonts w:eastAsia="Times New Roman" w:cs="Book Antiqua" w:ascii="Book Antiqua" w:hAnsi="Book Antiqua"/>
          <w:color w:val="000000"/>
          <w:sz w:val="28"/>
          <w:szCs w:val="28"/>
          <w:lang w:eastAsia="ru-RU"/>
        </w:rPr>
        <w:t>.. «Мне повезло с первой учительницей» - так могут сказать учащиеся педагогов Т.Д.беляковой, Е.Ю.Михайловой, Н.А.Антипаевой, О.Я.Козловой, Т.В.Новиковой. Уважительное, сердечное отношение к детям разумно сочетаются у них с требовательностью, четким режимом каждого рабочего дня.</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же несколько лет в нашей школе действует школьная психолого-педагогическая служб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Куда входят психолог – Щербакова Людмила Валентин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оциальный педагог – Новикова Тамара Василь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Инструктор ЛФК – Смирнова Марианна Вольдемар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школе сложилась система работы с классами коррекционно-развивающего обучения. Разработана модель коррекционно-развивающего обучения. Систематически проводятся семинары для учителей школы и город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Школа работает по теме: «Личностно-ориентированный подход в обучении и воспитани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Требования времени заставляют учителей заниматься исследовательской работой по методической теме, принимать активное участие в работе семинаров. Система работы школы по данной теме позволила достичь положительных результатов.</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ащиеся школы занимают призовые места на муниципальных и областных олимпиадах и конкурсах. Многие выпускники продолжают обучение в высших и средних специальных учебных заведениях.</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На базе школы систематически проводятся семинары, «круглые столы» для учителей города и района, организовано и плодотворно работает научно-географическое общество (руководитель Рыбакова Ирина Александро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Учителя школы являются активными участниками муниципальных конкурсов: «Учитель года» (Михайлова Е.Ю. – учитель начальных классов; Новикова Т.В. – учитель начальных классов; Рыбакова И.А. – учитель географии; Круглов А.М. – учитель технологии; Баталина М.М. – учитель ИЗО и черчения);«Класс и я  - дружная семья» (Щербакова Л.В., Полякова И.Б., Козлова О.Я.); «Мисс образование» - Городецкая В.М.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акова А.С.  – учитель технологии ежегодно участвует в конкурсе «Образ и фантазия». Ее коллекции одежды всегда интересны и разнообразны.</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2001 учебном году школа участвовала в областном конкурсе «Школа – 2001». Педагогический коллектив представлял и защищал работы по двум темам: методической – «Личностно-ориентированный подход к учащимся на уроках и во внеурочное время» и воспитательной – «Развитие личности есть формирование духовного богатства человека». Благодаря тесному сотрудничеству учащихся и учителей родная школа стала призером этого конкурс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С 2001 года в школе открыт компьютерный класс, где учащиеся получают первые знания и навыки пользования компьютерами. Прививает интерес к данному предмету учитель ОИВТ Гаврик В.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2003-2004 учебном году на базе школы открыт класс милиции (классный руководитель Зимина Т.В.), где кроме общеобразовательных дисциплин учащиеся изучают право, службу в правоохранительных органах, этику, основы самообороны, хореографию. В течение 4-х лет ребята из этого класса – призеры городской игры «Закон и порядок» (руководитель Мишустин В.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оспитание является составной частью всего образовательного процесса. Возглавляет воспитательную работу в школе – заместитель директора по ВР Бухарина Марина Витальевна.</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 школе существует система детского самоуправления, руководящим органом которого является Совет учащихся. В него входят школьники с 5 по 11 классы.</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Воспитательная работа строится на работе штабов: спортивно-оздоровительного, краеведческого, учебного и других.</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Дополнительное образование является составной частью общего образования. Наша школа имеет очень тесную связь с учреждениями дополнительного образования. 78 % учащихся занимаются в кружках и секциях.</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Book Antiqua" w:ascii="Book Antiqua" w:hAnsi="Book Antiqua"/>
          <w:color w:val="000000"/>
          <w:sz w:val="28"/>
          <w:szCs w:val="28"/>
          <w:lang w:eastAsia="ru-RU"/>
        </w:rPr>
        <w:t>   …</w:t>
      </w:r>
      <w:r>
        <w:rPr>
          <w:rFonts w:eastAsia="Times New Roman" w:cs="Book Antiqua" w:ascii="Book Antiqua" w:hAnsi="Book Antiqua"/>
          <w:color w:val="000000"/>
          <w:sz w:val="28"/>
          <w:szCs w:val="28"/>
          <w:lang w:eastAsia="ru-RU"/>
        </w:rPr>
        <w:t>Школа, люди, дух чудный! Ясно одно: нынешние учителя СОШ № 2 не озлобились в сложное наше время, не потеряли веру. И пока они работают, школа не состарится.</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7:00Z</dcterms:created>
  <dc:creator>Анастасия</dc:creator>
  <dc:description/>
  <dc:language>en-US</dc:language>
  <cp:lastModifiedBy>Анастасия</cp:lastModifiedBy>
  <dcterms:modified xsi:type="dcterms:W3CDTF">2015-04-20T09:58:00Z</dcterms:modified>
  <cp:revision>1</cp:revision>
  <dc:subject/>
  <dc:title/>
</cp:coreProperties>
</file>