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стное составлен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кста по сери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южетных картинок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ормушка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1 класс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типаева Н.А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СОШ №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 Угл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>: 1) Учить детей составлять текст по серии сюжетных картинок; правильно и последовательно излагать мысли;</w:t>
      </w:r>
    </w:p>
    <w:p>
      <w:pPr>
        <w:pStyle w:val="Normal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2) развивать память, мышление, воображение;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3) способствовать развитию любви к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учиться составлять текст по картинкам. Чтобы рассказ по ним получился, нужно внимательно рассматривать картинки, понимать их содержание, составлять по картинкам предложения и объединять их в связный тек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 ком мы будем составлять текст, вы узнаете, отгадав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ится ночью пау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о-юдо на су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й клюв и два кры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ит – плохи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го паук бо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ли? Это… пт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м мы будем составлять тек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 можно встретить и в поле и в лесу, и на реке, и в деревне, и в городе. Их веселые звонкие песни, яркое оперение оживляют природу, вселяют в нас бодрость и рад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на урок прилетели птицы. Сейчас посмотрю, знаете ли вы 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- … (синицы). Назвали их так за песенку син-с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это - … (снегирь). Почему его так наз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м знакомые… (воробь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ожорливые птички. Они летают по садам, полям и истребляют насекомых, иногда вредят урожаю. Вора бей – говорили про этих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это птицы? (зимующ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ходят дети в масках). К нам спешат еще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? (сова). Расскажи, что ты о ней зна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оворит ребенок). Сова съедает за ночь 7-8 мы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это … (кук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ушка съедает за день 39 кузнечиков, 43 гусеницы бабочки-капустницы, 5 личинок майского жука, 4 пау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редители урож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… мухол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холовка ловит в день до 300 мух и ком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этих птиц почему не видно сейч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х назыв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ова живет в лесу и ведет ночной образ жизни, она зимующ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 – наши друзья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птицы наши друзья, их надо беречь и помогать им, особенно зи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трудной работой отдохн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пауза</w:t>
      </w:r>
      <w:r>
        <w:rPr>
          <w:sz w:val="28"/>
          <w:szCs w:val="28"/>
        </w:rPr>
        <w:t>. Руки подняли и покачали. Это деревья в лесу. Руки нагнули, кисти стряхнули – ветер сбивает росу. В стороны руки и плавно помашем – это к нам птицы летят. Как они сядут – тоже покажем – руки сложивши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будем учиться составлять рассказ о птицах, а помогут нам картин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ливое рассматривание картинок, расположени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аньте из конвертов картинки, рассмотрите их и положите в нужном порядке. Работаем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оверим, как вы расположили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получилось вот так? Встаньте. Здесь два варианта расположения картинок, но мы будем составлять рассказ по картинкам, расположенным так, как у меня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, я вижу, что вы умеете думать, рассужда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составление рассказа по каждой карт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будем внимательно рассматривать каждую картинку, учиться понимать замысел художника. Положите картинки одна на другую в нуж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тельно рассмотрите первую карт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время суток?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ступило утро. Нет людей на улице и в парке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оизошло ноч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очью бушевала вьюга. Пушистый снег покрыл землю. На кормушке лежит сне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рилетел к кормуш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 кормушке прилетели снегири, синички, воробь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м прилетели пти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тички прилетели покормиться, подкрепитьс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обедали ли о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е могут птички ничего поклевать, кормушку занесло снего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, ребята, выберем нужный заголовок для этой картинки, он поможет нам при рассказ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…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 остались голодны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ири уселись на ветк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округ занесло сне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соберем все составленные предложения по этой картинке, чтобы получился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бушевала вьюга. Пушистый снег укутал землю. Холодно пернатым. К кормушке прилетели снегири, синички, воробьи. Но не могут они подкрепиться. Кормушку занесло снег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! Хорошо рассказали по этой картинке и правильно выбрали заголов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ожите первую картинку. Переходим к работу над вто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ришел в пар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парк пришли дет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ни стали 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ни смели снег с кормушки, насыпали зере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гощение дети принесли для пти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ерево повесили кисти (гроздья) рябины и сало). Птицам есть чем полаком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ыберем нужный заголовок для этого маленького рассказа по карти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аши в руках ряби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ья столовая снова открылас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заняты де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м рассказ о том, как снова открылась птичья столов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рк пришли дети. Они смели снег с кормушки, насыпали зерен. На дерево повесили гроздья (кисти) рябины и сало. Птицам есть чем полакомить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! Вы правильно составили рассказ по этой картинке, выбрали нужный заголовок. Отложите вторую карти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менилос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ошли ребята подальше от кормуш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дети отошли подальше от кормуш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тали наблюдать за кормушко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и наблюдаю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альчики спрятались за дерево, девочки отошли к скамейк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рилетел к кормуш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Скоро прилетели (пожаловали) и гости: снегири, синицы, воробь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и пообед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вно пообедали птицы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м главное в этой картинке, озаглавим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о пообеда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наблюдают за птиц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этот заголовок будет точ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ем все, что мы говорили по третьей карти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шли ребята подальше от кормушки и стали наблюдать. Скоро прилетели (пожаловали) и гости: снегири, синицы, воробьи. Славно пообедали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поступок дете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предложением можно закончить рассказ? </w:t>
      </w:r>
      <w:r>
        <w:rPr>
          <w:b/>
          <w:sz w:val="28"/>
          <w:szCs w:val="28"/>
        </w:rPr>
        <w:t>Молодцы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 молодцы, хороший рассказ состави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акой трудной работы надо отдохну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играем в игру </w:t>
      </w:r>
      <w:r>
        <w:rPr>
          <w:b/>
          <w:sz w:val="28"/>
          <w:szCs w:val="28"/>
        </w:rPr>
        <w:t>«Летает – не летае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пау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. (Поднимаем руки, если то, что назвали, летае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а – па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 – гра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ж – камы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рец – огур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ца – си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ей – мурав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– дроз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ушка – лягу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ристель – пос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иж – мыш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текста цел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кажем текст полностью, пользуясь планом. Прочитай его с дос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округ занесло снег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чья столовая снова открылас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усно пообед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хочет рассказать весь текс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нимательно слушают и готовятся быть помощниками, если это потребу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ц…, ты был внимательным, точно передал содержание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можно озаглавить этот текст? (свои заголов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озаглавила рассказ вот как, прочит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 П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называют друзь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 птицы друзь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ли ребята хорошее дело и птицы за заботу отплатят доб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огда отблагодарят птицы? Многие школьники помогают птицам. У нашей школы висит птичья столовая, где мы подкармливаем п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у кого из вас есть кормушки у до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вы кормите птич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, вы тоже настоящие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поэта Яшина есть стихотворение, которое созвучно с нашим текстом. А называется оно: «Покормите птиц зимой». Прочитают ег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ормите птиц зи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гибнет их, не сч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ть тяж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ля них те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автор призывает заботиться о птиц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Сегодня на уроке мы учились составлять рассказ по картинкам, и вы хорошо справились с этим зад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запишем предложения о птицах. Писать надо красиво, без ошибок, правильно соединяя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РМУШКУ ПРИЛЕТЕЛИ СИНИЦЫ, СНЕГИРИ, ВОРОБЬИ. БЕРЕГИТЕ ПТИЦ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, правильно ли вы напис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, как вы работали на уроке. Попрошу встать тех, кто считает, что хорошо работал на уроке, был моим помощником. Спасибо за работ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6:00Z</dcterms:created>
  <dc:creator>1</dc:creator>
  <dc:description/>
  <cp:keywords/>
  <dc:language>en-US</dc:language>
  <cp:lastModifiedBy>Преподаватель информатики</cp:lastModifiedBy>
  <dcterms:modified xsi:type="dcterms:W3CDTF">2015-04-22T05:46:00Z</dcterms:modified>
  <cp:revision>2</cp:revision>
  <dc:subject/>
  <dc:title>Тема урока: Устное составление текста по серии сюжетных картинок «Кормушка»</dc:title>
</cp:coreProperties>
</file>