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" w:after="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5939790" cy="838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8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" w:after="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4" w:after="2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pacing w:before="24" w:after="2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color w:val="000000"/>
          <w:sz w:val="20"/>
          <w:szCs w:val="20"/>
        </w:rPr>
        <w:t>  </w:t>
      </w:r>
    </w:p>
    <w:p>
      <w:pPr>
        <w:pStyle w:val="Msolistparagraphbullet1gif"/>
        <w:tabs>
          <w:tab w:val="clear" w:pos="708"/>
          <w:tab w:val="left" w:pos="720" w:leader="none"/>
        </w:tabs>
        <w:ind w:hanging="360"/>
        <w:jc w:val="both"/>
        <w:rPr>
          <w:rFonts w:ascii="Verdana" w:hAnsi="Verdana" w:cs="Verdana"/>
          <w:color w:val="000000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2) Продолжительность каникул в течение учебного года</w:t>
      </w:r>
      <w:r>
        <w:rPr>
          <w:color w:val="000000"/>
        </w:rPr>
        <w:t>:</w:t>
      </w:r>
    </w:p>
    <w:p>
      <w:pPr>
        <w:pStyle w:val="Msolistparagraphbullet3gif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2632"/>
        <w:gridCol w:w="2632"/>
        <w:gridCol w:w="2633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начала канику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ата окончания каникул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должительность в днях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октября 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4 ноября 2020г.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 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им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декабря 2020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января 2021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дней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есенние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арта 2021г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 марта 2021г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24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 дней</w:t>
            </w:r>
          </w:p>
        </w:tc>
      </w:tr>
    </w:tbl>
    <w:p>
      <w:pPr>
        <w:pStyle w:val="Normal"/>
        <w:spacing w:before="24" w:after="2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24" w:after="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учащихся 1 класса устанавливаются дополнительные недельные каникулы с 03 по 09 февраля 2021г. (включительн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Продолжительность урок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жим работы 1 класс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 четверть: 3 урока  по 35 минут </w:t>
        <w:br/>
        <w:t xml:space="preserve">                 2  четверть: 4 урока по 35 мину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,4 четверть: 4 урока по 40 минут, </w:t>
      </w:r>
      <w:r>
        <w:rPr>
          <w:rFonts w:eastAsia="Times New Roman" w:cs="Times New Roman" w:ascii="Times New Roman" w:hAnsi="Times New Roman"/>
          <w:sz w:val="24"/>
          <w:szCs w:val="24"/>
        </w:rPr>
        <w:t>1 день - 5 уроков (включая физическую культуру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намическая пауза после       2 урока – 40 мину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2-9 класс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40 минут; для детей с ОВЗ – 40 мин 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жим учебных занят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ход в школу в соответствии с графиком:</w:t>
      </w:r>
    </w:p>
    <w:tbl>
      <w:tblPr>
        <w:tblW w:w="6000" w:type="dxa"/>
        <w:jc w:val="left"/>
        <w:tblInd w:w="-69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607"/>
        <w:gridCol w:w="1817"/>
        <w:gridCol w:w="1926"/>
        <w:gridCol w:w="1650"/>
      </w:tblGrid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вход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асный вход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д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ортив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ла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: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А класс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1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Б и 5 Б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:5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А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А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:00</w:t>
            </w:r>
          </w:p>
        </w:tc>
        <w:tc>
          <w:tcPr>
            <w:tcW w:w="18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Б класс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1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2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3104"/>
        <w:gridCol w:w="3104"/>
      </w:tblGrid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ое мероприятие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</w:t>
            </w:r>
          </w:p>
        </w:tc>
      </w:tr>
      <w:tr>
        <w:trPr/>
        <w:tc>
          <w:tcPr>
            <w:tcW w:w="9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 смена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а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1-4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и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- я перем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обучающихся 5-7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ая перемен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Питание обучающихся 8-9 классов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ы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0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ая перемена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10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10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5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3-5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-ая перемена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5</w:t>
            </w:r>
          </w:p>
        </w:tc>
      </w:tr>
      <w:tr>
        <w:trPr/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05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ой урок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5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10. Продолжительность перемен </w:t>
      </w:r>
    </w:p>
    <w:tbl>
      <w:tblPr>
        <w:tblW w:w="93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4648"/>
      </w:tblGrid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-9   классы</w:t>
            </w:r>
          </w:p>
        </w:tc>
      </w:tr>
      <w:tr>
        <w:trPr/>
        <w:tc>
          <w:tcPr>
            <w:tcW w:w="465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 10 минут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(динам.пауза) – 4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-     10 минут</w:t>
            </w:r>
          </w:p>
        </w:tc>
        <w:tc>
          <w:tcPr>
            <w:tcW w:w="464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перемена -   1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перемена - 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 перемена –    20 минут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перемена –    10 мину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перемена –    10 мину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765" w:leader="none"/>
        </w:tabs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11. Расписание звонков 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4"/>
        <w:gridCol w:w="4646"/>
      </w:tblGrid>
      <w:tr>
        <w:trPr/>
        <w:tc>
          <w:tcPr>
            <w:tcW w:w="4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1 четверть)</w:t>
            </w:r>
          </w:p>
        </w:tc>
        <w:tc>
          <w:tcPr>
            <w:tcW w:w="46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0" w:leader="none"/>
              </w:tabs>
              <w:spacing w:lineRule="auto" w:line="240" w:before="0" w:after="0"/>
              <w:outlineLvl w:val="5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– 9 классы</w:t>
            </w:r>
          </w:p>
        </w:tc>
      </w:tr>
      <w:tr>
        <w:trPr/>
        <w:tc>
          <w:tcPr>
            <w:tcW w:w="46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0</w:t>
              <w:br/>
              <w:t>2 урок 9.00-9.35</w:t>
              <w:br/>
              <w:t>3 урок 10.15-10.50</w:t>
              <w:b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2 четвер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0</w:t>
              <w:br/>
              <w:t>2 урок 9.00-9.35</w:t>
              <w:br/>
              <w:t>3 урок 10.15-10.50</w:t>
              <w:br/>
              <w:t>4 урок 11.00-11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-ый класс (3,4 четвер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8.55</w:t>
              <w:br/>
              <w:t>2 урок 9.05-9.45</w:t>
              <w:br/>
              <w:t>3 урок 10.25-11.05</w:t>
              <w:br/>
              <w:t>4 урок 11.15-11.55 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урок 8.15 -9.00</w:t>
              <w:br/>
              <w:t>2 урок 9.10-9.55</w:t>
              <w:br/>
              <w:t>3 урок 10.15-11.00</w:t>
              <w:br/>
              <w:t>4 урок 11.20-12.05</w:t>
              <w:br/>
              <w:t>5 урок 12.15-13.00</w:t>
              <w:br/>
              <w:t>6 урок 13.10 – 13.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урок  14.05-14.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 xml:space="preserve">12. </w:t>
      </w:r>
      <w:r>
        <w:rPr/>
        <w:t>График проведения родительских собр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Кла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2 четвер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3 четверт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4 четверт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b/>
                <w:b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3"/>
                <w:lang w:eastAsia="ru-RU"/>
              </w:rPr>
              <w:t>1 - 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24.09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0.12.2020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1.03.2021г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30" w:after="30"/>
              <w:jc w:val="both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13.05.2021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13.Проведение государственной (итоговой) аттестации в 9 классах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center"/>
        <w:rPr>
          <w:rFonts w:ascii="Times New Roman" w:hAnsi="Times New Roman" w:eastAsia="Times New Roman" w:cs="Times New Roman"/>
          <w:color w:val="000000"/>
          <w:spacing w:val="-3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lang w:eastAsia="ru-RU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Срок проведения государственной (итоговой) аттестации учащихся устанавливае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pacing w:val="-3"/>
          <w:lang w:eastAsia="ru-RU"/>
        </w:rPr>
        <w:t>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Проведение промежуточной аттестации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оведения промежуточной аттестации с 11.05.2021г. по 21.05.2021г. без прекращения образовательного процесса по предметам учебного плана. Промежуточная аттестация проводится согласно Положению о формах, периодичности и порядке текущего контроля успеваемости и промежуточной аттестац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5. Режим  работы  спортивного зала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"/>
        <w:gridCol w:w="1270"/>
        <w:gridCol w:w="1276"/>
        <w:gridCol w:w="1204"/>
        <w:gridCol w:w="1347"/>
        <w:gridCol w:w="14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/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ова А.А., Торопова Н.А.</w:t>
            </w:r>
          </w:p>
        </w:tc>
        <w:tc>
          <w:tcPr>
            <w:tcW w:w="5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5 – 13.55 – уроки физкультуры по расписанию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ятость спортивного зал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вечерне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786"/>
        <w:gridCol w:w="1254"/>
        <w:gridCol w:w="1369"/>
        <w:gridCol w:w="1340"/>
        <w:gridCol w:w="787"/>
        <w:gridCol w:w="1407"/>
        <w:gridCol w:w="1072"/>
      </w:tblGrid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МОУ СОШ№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Спортивные секции для обучающихс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ьзование зала сторонними организациями/поселение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взрослое население)</w:t>
            </w:r>
          </w:p>
        </w:tc>
      </w:tr>
      <w:tr>
        <w:trPr>
          <w:trHeight w:val="70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роводящая организац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ни недел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ем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ем используетс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вание секции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едель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-20.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>
          <w:trHeight w:val="548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0-16.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.занятия для классов прав. направ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торник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-20.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ред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0-20.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трудники  Угличского отдела МВД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гкая атлетика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20-16.00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.занятия для классов прав. направ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</w:rPr>
              <w:t>МОУ СОШ№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тверг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30-20.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</w:rPr>
              <w:t xml:space="preserve">Пятница 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ятница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-20.00</w:t>
            </w:r>
          </w:p>
          <w:p>
            <w:pPr>
              <w:pStyle w:val="Normal"/>
              <w:spacing w:before="280" w:after="28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 «Спарт»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тбол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уббо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скресень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Style13"/>
        <w:shd w:fill="FFFFFF" w:val="clear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3"/>
        <w:shd w:fill="FFFFFF" w:val="clear"/>
        <w:spacing w:lineRule="auto" w:line="360"/>
        <w:ind w:left="0" w:hanging="0"/>
        <w:rPr>
          <w:color w:val="646464"/>
        </w:rPr>
      </w:pPr>
      <w:r>
        <w:rPr>
          <w:b/>
          <w:color w:val="000000"/>
        </w:rPr>
        <w:t>16. Расписание дежурства в МОУ СОШ №2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color w:val="646464"/>
        </w:rPr>
      </w:pPr>
      <w:r>
        <w:rPr>
          <w:color w:val="000000"/>
        </w:rPr>
        <w:t>1.  Дежурный учитель назначается администрацией школы и дежурит в соответствии с графиком дежурства.</w:t>
      </w:r>
    </w:p>
    <w:p>
      <w:pPr>
        <w:pStyle w:val="Style13"/>
        <w:shd w:fill="FFFFFF" w:val="clear"/>
        <w:overflowPunct w:val="false"/>
        <w:spacing w:lineRule="auto" w:line="360"/>
        <w:ind w:left="585" w:hanging="0"/>
        <w:textAlignment w:val="baseline"/>
        <w:rPr>
          <w:b/>
          <w:b/>
          <w:color w:val="000000"/>
        </w:rPr>
      </w:pPr>
      <w:r>
        <w:rPr>
          <w:color w:val="000000"/>
        </w:rPr>
        <w:t>2.  Дежурные учителя  начинают свою работу в 7 ч  50 мин и заканчивают   через 20 минут после последнего урока.</w:t>
      </w:r>
    </w:p>
    <w:p>
      <w:pPr>
        <w:pStyle w:val="Style13"/>
        <w:shd w:fill="FFFFFF" w:val="clear"/>
        <w:spacing w:lineRule="auto" w:line="360"/>
        <w:ind w:left="0" w:hanging="0"/>
        <w:rPr>
          <w:b/>
          <w:b/>
          <w:color w:val="646464"/>
        </w:rPr>
      </w:pPr>
      <w:r>
        <w:rPr>
          <w:b/>
          <w:color w:val="646464"/>
        </w:rPr>
        <w:t>График дежурства администрации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хайлова Елена Юрье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а Елена Германовна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арина Марина Витал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Елена Юрье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 – 16.00</w:t>
            </w:r>
          </w:p>
        </w:tc>
      </w:tr>
    </w:tbl>
    <w:p>
      <w:pPr>
        <w:pStyle w:val="Style13"/>
        <w:shd w:fill="FFFFFF" w:val="clear"/>
        <w:spacing w:lineRule="auto" w:line="360"/>
        <w:ind w:left="585" w:hanging="0"/>
        <w:rPr/>
      </w:pPr>
      <w:r>
        <w:rPr/>
        <w:t> </w:t>
      </w:r>
    </w:p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 Приём граждан руководителем учреждения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Елена Германовн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 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– 16.00</w:t>
            </w:r>
          </w:p>
        </w:tc>
      </w:tr>
    </w:tbl>
    <w:p>
      <w:pPr>
        <w:pStyle w:val="Style13"/>
        <w:shd w:fill="FFFFFF" w:val="clear"/>
        <w:spacing w:lineRule="auto" w:line="360"/>
        <w:ind w:left="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стиль4"/>
    <w:qFormat/>
    <w:rPr/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bullet1gif">
    <w:name w:val="msolistparagraphbullet1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Msolistparagraphbullet3gif">
    <w:name w:val="msolistparagraphbullet3.gif"/>
    <w:basedOn w:val="Normal"/>
    <w:qFormat/>
    <w:pPr>
      <w:spacing w:lineRule="auto" w:line="240" w:before="24" w:after="24"/>
    </w:pPr>
    <w:rPr>
      <w:rFonts w:ascii="Times New Roman" w:hAnsi="Times New Roman" w:eastAsia="Times New Roman" w:cs="Times New Roman"/>
      <w:sz w:val="20"/>
      <w:szCs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1:49:00Z</dcterms:created>
  <dc:creator>User</dc:creator>
  <dc:description/>
  <cp:keywords/>
  <dc:language>en-US</dc:language>
  <cp:lastModifiedBy>Елена</cp:lastModifiedBy>
  <cp:lastPrinted>2020-02-28T09:38:00Z</cp:lastPrinted>
  <dcterms:modified xsi:type="dcterms:W3CDTF">2020-10-30T09:34:00Z</dcterms:modified>
  <cp:revision>43</cp:revision>
  <dc:subject/>
  <dc:title>МУНИЦИПАЛЬНОЕ ОБРАЗОВАТЕЛЬНОЕ УЧРЕЖДЕНИЕ</dc:title>
</cp:coreProperties>
</file>